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25146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 xml:space="preserve">参评组别：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B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 xml:space="preserve">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 xml:space="preserve">专业分类： 车工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程名称： 车工技能训练</w:t>
                            </w:r>
                          </w:p>
                          <w:p>
                            <w:pPr>
                              <w:pStyle w:val="Style15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1.4pt;mso-wrap-distance-left:9.05pt;mso-wrap-distance-right:9.05pt;mso-wrap-distance-top:0pt;mso-wrap-distance-bottom:0pt;margin-top:23.4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 xml:space="preserve">参评组别：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 xml:space="preserve">B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 xml:space="preserve">类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 xml:space="preserve">专业分类： 车工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课程名称： 车工技能训练</w:t>
                      </w:r>
                    </w:p>
                    <w:p>
                      <w:pPr>
                        <w:pStyle w:val="Style15"/>
                        <w:spacing w:lineRule="exact" w:line="36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284730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唐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山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优秀教案评选活动参评教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85.8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唐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山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市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技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优秀教案评选活动参评教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28265" cy="16833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683360"/>
                          <a:chOff x="0" y="0"/>
                          <a:chExt cx="2628360" cy="168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836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132.55pt" coordorigin="0,0" coordsize="4139,2651">
                <v:rect id="shape_0" stroked="f" o:allowincell="f" style="position:absolute;left:0;top:0;width:4138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971800" cy="891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车槽和切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0.2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车槽和切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743200" cy="2179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作者姓名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周俣峥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单    位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唐山劳动技师学院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通讯地址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丰南西城区国丰大街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邮政编码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063300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联系电话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1593304406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1.6pt;mso-wrap-distance-left:9.05pt;mso-wrap-distance-right:9.05pt;mso-wrap-distance-top:0pt;mso-wrap-distance-bottom:0pt;margin-top:7.8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作者姓名：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u w:val="single"/>
                        </w:rPr>
                        <w:t xml:space="preserve">       周俣峥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单    位：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u w:val="single"/>
                        </w:rPr>
                        <w:t xml:space="preserve">   唐山劳动技师学院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通讯地址：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u w:val="single"/>
                        </w:rPr>
                        <w:t xml:space="preserve"> 丰南西城区国丰大街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邮政编码：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u w:val="single"/>
                        </w:rPr>
                        <w:t xml:space="preserve">063300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联系电话：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u w:val="single"/>
                        </w:rPr>
                        <w:t xml:space="preserve">1593304406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tLeast" w:line="440"/>
        <w:ind w:firstLine="32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440"/>
        <w:ind w:firstLine="32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440"/>
        <w:ind w:firstLine="32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440"/>
        <w:ind w:firstLine="32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440"/>
        <w:ind w:firstLine="32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440"/>
        <w:ind w:firstLine="32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440"/>
        <w:ind w:firstLine="32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440"/>
        <w:ind w:firstLine="3200"/>
        <w:jc w:val="left"/>
        <w:rPr>
          <w:sz w:val="32"/>
        </w:rPr>
      </w:pPr>
      <w:r>
        <w:rPr>
          <w:sz w:val="32"/>
        </w:rPr>
        <w:t>唐山劳动技师学院</w:t>
      </w:r>
    </w:p>
    <w:p>
      <w:pPr>
        <w:pStyle w:val="Normal"/>
        <w:spacing w:lineRule="atLeast" w:line="440"/>
        <w:ind w:firstLine="3200"/>
        <w:jc w:val="left"/>
        <w:rPr>
          <w:b/>
          <w:b/>
          <w:position w:val="6"/>
          <w:sz w:val="32"/>
        </w:rPr>
      </w:pPr>
      <w:r>
        <w:rPr>
          <w:position w:val="6"/>
          <w:sz w:val="32"/>
        </w:rPr>
        <w:t>教师课时授课计划</w:t>
      </w:r>
    </w:p>
    <w:p>
      <w:pPr>
        <w:pStyle w:val="Normal"/>
        <w:ind w:left="15" w:hanging="1498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专业</w:t>
      </w:r>
      <w:r>
        <w:rPr/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                                        </w:t>
      </w:r>
      <w:r>
        <w:rPr>
          <w:sz w:val="28"/>
          <w:szCs w:val="28"/>
        </w:rPr>
        <w:t>课题序号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047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课题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（第二单元） 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>车槽和切断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ind w:firstLine="855"/>
              <w:rPr/>
            </w:pPr>
            <w:r>
              <w:rPr>
                <w:sz w:val="28"/>
                <w:szCs w:val="28"/>
              </w:rPr>
              <w:t>授课题目与要求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1.</w:t>
            </w:r>
            <w:r>
              <w:rPr>
                <w:sz w:val="28"/>
                <w:szCs w:val="28"/>
                <w:u w:val="single"/>
              </w:rPr>
              <w:t>熟练掌握切断刀、切槽刀的刃磨。</w:t>
            </w:r>
          </w:p>
          <w:p>
            <w:pPr>
              <w:pStyle w:val="Normal"/>
              <w:ind w:firstLine="3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</w:t>
            </w:r>
            <w:r>
              <w:rPr>
                <w:sz w:val="28"/>
                <w:szCs w:val="28"/>
                <w:u w:val="single"/>
              </w:rPr>
              <w:t>掌握沟槽的车削方法和测量方法。</w:t>
            </w:r>
          </w:p>
          <w:p>
            <w:pPr>
              <w:pStyle w:val="Normal"/>
              <w:ind w:firstLine="3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</w:t>
            </w:r>
            <w:r>
              <w:rPr>
                <w:sz w:val="28"/>
                <w:szCs w:val="28"/>
                <w:u w:val="single"/>
              </w:rPr>
              <w:t>熟悉各种沟槽的技术要求及应用场合。</w:t>
            </w:r>
          </w:p>
          <w:p>
            <w:pPr>
              <w:pStyle w:val="Normal"/>
              <w:ind w:firstLine="3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</w:t>
            </w:r>
            <w:r>
              <w:rPr>
                <w:sz w:val="28"/>
                <w:szCs w:val="28"/>
                <w:u w:val="single"/>
              </w:rPr>
              <w:t>了解沟槽的种类及车削时的进给方法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firstLine="855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时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left="1975" w:hanging="1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教具、工具、教材、设备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教课书、教案、切断车刀、砂轮、车床、各种卡钳、游标卡尺、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ind w:firstLine="855"/>
              <w:rPr/>
            </w:pPr>
            <w:r>
              <w:rPr>
                <w:sz w:val="28"/>
                <w:szCs w:val="28"/>
              </w:rPr>
              <w:t>重点：</w:t>
            </w:r>
            <w:r>
              <w:rPr>
                <w:sz w:val="28"/>
                <w:szCs w:val="28"/>
                <w:u w:val="single"/>
              </w:rPr>
              <w:t>掌握切断、车沟槽的基本方法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华文行楷" w:hAnsi="华文行楷" w:eastAsia="华文行楷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ind w:firstLine="855"/>
              <w:rPr/>
            </w:pPr>
            <w:r>
              <w:rPr>
                <w:sz w:val="28"/>
                <w:szCs w:val="28"/>
              </w:rPr>
              <w:t>难点：</w:t>
            </w:r>
            <w:r>
              <w:rPr>
                <w:sz w:val="28"/>
                <w:szCs w:val="28"/>
                <w:u w:val="single"/>
              </w:rPr>
              <w:t>矩形槽的车削方法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left="2255" w:hanging="1400"/>
              <w:rPr/>
            </w:pPr>
            <w:r>
              <w:rPr>
                <w:sz w:val="28"/>
                <w:szCs w:val="28"/>
              </w:rPr>
              <w:t>新课题纲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磨切断刀、沟槽刀。车各种沟槽及切断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ind w:firstLine="855"/>
              <w:rPr/>
            </w:pPr>
            <w:r>
              <w:rPr>
                <w:sz w:val="28"/>
                <w:szCs w:val="28"/>
              </w:rPr>
              <w:t>课外作业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圆弧槽、梯形槽各部分尺寸计算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ind w:firstLine="855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任课教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研组长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ind w:firstLine="855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855"/>
              <w:rPr>
                <w:sz w:val="28"/>
              </w:rPr>
            </w:pPr>
            <w:r>
              <w:rPr>
                <w:sz w:val="28"/>
                <w:szCs w:val="28"/>
              </w:rPr>
              <w:t>课后小记与改进措施：</w:t>
            </w:r>
            <w:r>
              <w:rPr>
                <w:sz w:val="28"/>
                <w:szCs w:val="28"/>
                <w:u w:val="single"/>
              </w:rPr>
              <w:t>磨切断刀（切直槽刀）时，两个副后面一定要对称，是平面或内凹的曲面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ind w:firstLine="3200"/>
        <w:jc w:val="left"/>
        <w:rPr>
          <w:sz w:val="32"/>
        </w:rPr>
      </w:pPr>
      <w:r>
        <w:rPr>
          <w:sz w:val="32"/>
        </w:rPr>
        <w:t>唐山劳动技师学院</w:t>
      </w:r>
    </w:p>
    <w:p>
      <w:pPr>
        <w:pStyle w:val="Normal"/>
        <w:spacing w:lineRule="atLeast" w:line="440"/>
        <w:ind w:firstLine="3200"/>
        <w:jc w:val="left"/>
        <w:rPr>
          <w:b/>
          <w:b/>
          <w:position w:val="6"/>
          <w:sz w:val="32"/>
        </w:rPr>
      </w:pPr>
      <w:r>
        <w:rPr>
          <w:position w:val="6"/>
          <w:sz w:val="32"/>
        </w:rPr>
        <w:t>教师课时授课计划</w:t>
      </w:r>
    </w:p>
    <w:p>
      <w:pPr>
        <w:pStyle w:val="Normal"/>
        <w:rPr/>
      </w:pPr>
      <w:r>
        <w:rPr>
          <w:sz w:val="28"/>
          <w:szCs w:val="28"/>
        </w:rPr>
        <w:t>课程</w:t>
      </w:r>
      <w:r>
        <w:rPr/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车工技能训练</w:t>
      </w:r>
      <w:r>
        <w:rPr>
          <w:rFonts w:eastAsia="Times New Roman"/>
          <w:sz w:val="28"/>
          <w:szCs w:val="28"/>
        </w:rPr>
        <w:t xml:space="preserve">   </w:t>
      </w:r>
      <w:r>
        <w:rPr/>
        <w:tab/>
        <w:tab/>
        <w:tab/>
        <w:tab/>
        <w:t xml:space="preserve">       </w:t>
        <w:tab/>
        <w:t xml:space="preserve">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10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789"/>
        <w:gridCol w:w="67"/>
        <w:gridCol w:w="619"/>
        <w:gridCol w:w="1589"/>
        <w:gridCol w:w="1589"/>
        <w:gridCol w:w="1589"/>
        <w:gridCol w:w="1589"/>
        <w:gridCol w:w="986"/>
        <w:gridCol w:w="549"/>
        <w:gridCol w:w="707"/>
      </w:tblGrid>
      <w:tr>
        <w:trPr>
          <w:trHeight w:val="680" w:hRule="atLeast"/>
        </w:trPr>
        <w:tc>
          <w:tcPr>
            <w:tcW w:w="15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日期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缺</w:t>
            </w:r>
            <w:r>
              <w:rPr>
                <w:rFonts w:eastAsia="Times New Roman"/>
              </w:rPr>
              <w:t xml:space="preserve"> </w:t>
            </w:r>
            <w:r>
              <w:rPr/>
              <w:t>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车外沟槽、和切断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146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门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导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组织教学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2" w:hanging="3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检查学生出勤：集合、点名、登记考勤。</w:t>
            </w:r>
          </w:p>
          <w:p>
            <w:pPr>
              <w:pStyle w:val="Normal"/>
              <w:ind w:left="5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27" w:right="403" w:hanging="41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检查学生劳保用品的佩带：要求学生进车间必须穿工作服，带工作帽，女学生不允许穿高跟鞋。</w:t>
            </w:r>
          </w:p>
          <w:p>
            <w:pPr>
              <w:pStyle w:val="Normal"/>
              <w:ind w:left="929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left="572" w:right="403" w:hanging="3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进行安全教育：要求学生在操作过程中，一定要遵守安全操作规程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left="921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left="572" w:right="403" w:hanging="3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宣布课堂纪律：要求学生提前十分钟进入车间做好准备。不允许在车间打闹不允许随便出入车间，有时请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允许做一些与实习无关的事。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巡回指导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各个工位指导，检查学生模仿、练习情况。</w:t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检查学生课堂纪律。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结束指导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掌握切断刀、切槽刀的刃磨方法。</w:t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 纠正不正确的实习姿势、动作。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139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39" w:leader="none"/>
              </w:tabs>
              <w:snapToGrid w:val="false"/>
              <w:ind w:left="71" w:right="-451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过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程</w:t>
            </w:r>
          </w:p>
          <w:p>
            <w:pPr>
              <w:pStyle w:val="Normal"/>
              <w:ind w:firstLine="2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课题三、车沟槽和切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实习教学要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熟练掌握切断刀、切槽刀的刃磨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掌握沟槽的车削方法和测量方法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熟悉各种沟槽的技术要求及应用场合。</w:t>
            </w:r>
          </w:p>
          <w:p>
            <w:pPr>
              <w:pStyle w:val="Normal"/>
              <w:spacing w:lineRule="auto" w:line="360"/>
              <w:ind w:firstLine="360"/>
              <w:rPr>
                <w:b/>
                <w:b/>
                <w:u w:val="doub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了解沟槽的种类及车削时的进给方</w:t>
            </w:r>
            <w:r>
              <w:rPr/>
              <w:t>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相关工艺知识</w:t>
            </w:r>
          </w:p>
          <w:p>
            <w:pPr>
              <w:pStyle w:val="Normal"/>
              <w:spacing w:lineRule="auto" w:line="360"/>
              <w:ind w:firstLine="47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车削方法加工工件的槽称为车槽。工件外圆和平面上的沟槽称为外沟槽，工件内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的沟槽称为内沟槽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常见的外沟槽有外圆沟槽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斜沟槽和平面沟槽等，如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80010</wp:posOffset>
                  </wp:positionV>
                  <wp:extent cx="4457700" cy="175260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槽的形状有矩形、圆弧形和梯形等，如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--5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示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75565</wp:posOffset>
                  </wp:positionV>
                  <wp:extent cx="4429125" cy="221932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车较宽的沟槽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0490</wp:posOffset>
                      </wp:positionV>
                      <wp:extent cx="4911725" cy="9002395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1725" cy="9002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456"/>
                                    <w:gridCol w:w="6823"/>
                                  </w:tblGrid>
                                  <w:tr>
                                    <w:trPr>
                                      <w:trHeight w:val="14167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color w:val="000000"/>
                                            <w:sz w:val="24"/>
                                          </w:rPr>
                                          <w:t>车外圆沟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  <w:t>车槽刀的装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color w:val="000000"/>
                                            <w:sz w:val="24"/>
                                          </w:rPr>
                                          <w:t>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color w:val="000000"/>
                                            <w:sz w:val="24"/>
                                          </w:rPr>
                                          <w:t>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color w:val="000000"/>
                                            <w:sz w:val="24"/>
                                          </w:rPr>
                                          <w:t>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color w:val="000000"/>
                                            <w:sz w:val="24"/>
                                          </w:rPr>
                                          <w:t>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color w:val="000000"/>
                                            <w:sz w:val="24"/>
                                          </w:rPr>
                                          <w:t>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color w:val="000000"/>
                                            <w:sz w:val="24"/>
                                          </w:rPr>
                                          <w:t>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color w:val="000000"/>
                                            <w:sz w:val="24"/>
                                          </w:rPr>
                                          <w:t>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color w:val="000000"/>
                                            <w:sz w:val="24"/>
                                          </w:rPr>
                                          <w:t>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三、车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708150" cy="1483995"/>
                                              <wp:effectExtent l="0" t="0" r="0" b="0"/>
                                              <wp:docPr id="10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5" t="-10" r="-5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08150" cy="14839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车槽刀装夹必须垂于工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轴线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否则车出的槽壁可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不平直，影响车槽的质量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夹车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槽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刀时，可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90°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角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检查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车槽刀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或切断刀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的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角，如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图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车精度不高且宽度较窄的矩形沟槽时，可用刀宽等于槽宽的车槽刀，采用直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进法一次进给车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2--76)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车精度要求较高的矩形沟槽时，一般采用二次进给车成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第一次进给车沟槽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时，槽壁两侧留有精车余量，第二次进给时用等宽车槽刀修整。也可用原车槽刀根据槽深和槽宽进行精车，如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2--7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所示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车削较宽的矩形沟槽时，可用多次直进法切割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2-78)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，并在槽壁两侧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留有精车余量，然后根据槽深和槽宽精车至尺寸要求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107" w:hanging="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2"/>
                                          </w:rPr>
                                          <w:drawing>
                                            <wp:inline distT="0" distB="0" distL="0" distR="0">
                                              <wp:extent cx="3422650" cy="1388745"/>
                                              <wp:effectExtent l="0" t="0" r="0" b="0"/>
                                              <wp:docPr id="1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3" t="-7" r="-3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2650" cy="13887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车削较小的圆弧形槽，一般以成形刀一次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车出。较大的圆弧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1714500" cy="1304925"/>
                                              <wp:effectExtent l="0" t="0" r="0" b="0"/>
                                              <wp:docPr id="12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7" t="-8" r="-7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0" cy="1304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形槽，可用双手联动车削，以样板检查修整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车削较小的梯形槽，一般以成形刀一次车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 xml:space="preserve">削完成。较大的梯形槽，通常先车削直槽，然后用梯形刀采用直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进法或左右切削法完成，如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2—7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 xml:space="preserve">所示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6.75pt;height:708.85pt;mso-wrap-distance-left:0pt;mso-wrap-distance-right:9pt;mso-wrap-distance-top:0pt;mso-wrap-distance-bottom:0pt;margin-top:8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6823"/>
                            </w:tblGrid>
                            <w:tr>
                              <w:trPr>
                                <w:trHeight w:val="1416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4"/>
                                    </w:rPr>
                                    <w:t>车外圆沟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车槽刀的装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4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4"/>
                                    </w:rPr>
                                    <w:t>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4"/>
                                    </w:rPr>
                                    <w:t>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4"/>
                                    </w:rPr>
                                    <w:t>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4"/>
                                    </w:rPr>
                                    <w:t>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4"/>
                                    </w:rPr>
                                    <w:t>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4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4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6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三、车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8150" cy="148399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8150" cy="1483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车槽刀装夹必须垂于工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轴线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否则车出的槽壁可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不平直，影响车槽的质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夹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刀时，可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90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角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检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车槽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或切断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的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角，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图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车精度不高且宽度较窄的矩形沟槽时，可用刀宽等于槽宽的车槽刀，采用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进法一次进给车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--76)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车精度要求较高的矩形沟槽时，一般采用二次进给车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第一次进给车沟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时，槽壁两侧留有精车余量，第二次进给时用等宽车槽刀修整。也可用原车槽刀根据槽深和槽宽进行精车，如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--7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所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车削较宽的矩形沟槽时，可用多次直进法切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-78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，并在槽壁两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留有精车余量，然后根据槽深和槽宽精车至尺寸要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3422650" cy="1388745"/>
                                        <wp:effectExtent l="0" t="0" r="0" b="0"/>
                                        <wp:docPr id="1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" t="-7" r="-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2650" cy="1388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车削较小的圆弧形槽，一般以成形刀一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车出。较大的圆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714500" cy="1304925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304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形槽，可用双手联动车削，以样板检查修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车削较小的梯形槽，一般以成形刀一次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削完成。较大的梯形槽，通常先车削直槽，然后用梯形刀采用直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进法或左右切削法完成，如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—7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所示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以采用多次直进法车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线确定沟槽的轴向位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粗车成形，在两侧槽壁及槽底留</w:t>
            </w:r>
            <w:r>
              <w:rPr>
                <w:rFonts w:cs="宋体;SimSun" w:ascii="宋体;SimSun" w:hAnsi="宋体;SimSun"/>
                <w:sz w:val="24"/>
              </w:rPr>
              <w:t>0.1——0.3</w:t>
            </w:r>
            <w:r>
              <w:rPr>
                <w:rFonts w:ascii="宋体;SimSun" w:hAnsi="宋体;SimSun" w:cs="宋体;SimSun"/>
                <w:sz w:val="24"/>
              </w:rPr>
              <w:t>㎜的精车余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车基准槽壁精确定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车第二槽壁，通过试切削保证槽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车槽底保证槽底直径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沟槽的测量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度要求低的沟槽，一般采用钢直尺和卡钳测量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度较高的沟槽，底径可用千分尺，槽宽可用样板、游标卡尺、塞规等检查测量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34" w:leader="none"/>
              </w:tabs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349250</wp:posOffset>
                  </wp:positionV>
                  <wp:extent cx="4461510" cy="4995545"/>
                  <wp:effectExtent l="0" t="0" r="0" b="0"/>
                  <wp:wrapSquare wrapText="bothSides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9371" t="16403" r="43263" b="57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1510" cy="499554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、看生产实习图确定练习件的加工步骤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车平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粗车外圆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精车外圆至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要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从右至左粗、精车各矩形沟槽至尺寸要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质量合格后取下工件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、注意事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件伸出长度不应过长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切口尽量接近卡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车削过长工件时应加顶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切断时加注切削液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五分钟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把坯料或工件切成两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数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加工方法称为切断。在车床上切断一般采用正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切断法，即车床的主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转，切断刀横向进给进行车削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十分钟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槽方法重点突出，放大模型演示。（十五分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十分钟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五分钟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课题三、车沟槽和切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实习教学要求</w:t>
      </w:r>
    </w:p>
    <w:p>
      <w:pPr>
        <w:pStyle w:val="Normal"/>
        <w:tabs>
          <w:tab w:val="clear" w:pos="420"/>
          <w:tab w:val="left" w:pos="66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熟练掌握切断刀、切槽刀的刃磨。</w:t>
      </w:r>
    </w:p>
    <w:p>
      <w:pPr>
        <w:pStyle w:val="Normal"/>
        <w:tabs>
          <w:tab w:val="clear" w:pos="420"/>
          <w:tab w:val="left" w:pos="66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沟槽的车削方法和测量方法。</w:t>
      </w:r>
    </w:p>
    <w:p>
      <w:pPr>
        <w:pStyle w:val="Normal"/>
        <w:tabs>
          <w:tab w:val="clear" w:pos="420"/>
          <w:tab w:val="left" w:pos="660" w:leader="none"/>
        </w:tabs>
        <w:spacing w:lineRule="exact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熟悉各种沟槽的技术要求及应用场合。</w:t>
      </w:r>
    </w:p>
    <w:p>
      <w:pPr>
        <w:pStyle w:val="Normal"/>
        <w:tabs>
          <w:tab w:val="clear" w:pos="420"/>
          <w:tab w:val="left" w:pos="660" w:leader="none"/>
        </w:tabs>
        <w:spacing w:lineRule="exact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了解沟槽的种类及车削时的进给方法。</w:t>
      </w:r>
    </w:p>
    <w:p>
      <w:pPr>
        <w:pStyle w:val="Normal"/>
        <w:tabs>
          <w:tab w:val="clear" w:pos="420"/>
          <w:tab w:val="left" w:pos="6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相关工艺知识</w:t>
      </w:r>
    </w:p>
    <w:p>
      <w:pPr>
        <w:pStyle w:val="Normal"/>
        <w:tabs>
          <w:tab w:val="clear" w:pos="420"/>
          <w:tab w:val="left" w:pos="660" w:leader="none"/>
        </w:tabs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车削方法加工工件的槽称为车槽。工件外圆和平面上的沟槽称为外沟槽，工件内孔</w:t>
      </w:r>
      <w:r>
        <w:rPr>
          <w:rFonts w:ascii="宋体;SimSun" w:hAnsi="宋体;SimSun" w:cs="宋体;SimSun"/>
          <w:szCs w:val="21"/>
        </w:rPr>
        <w:t>中的沟槽称为内沟槽。</w:t>
      </w:r>
    </w:p>
    <w:p>
      <w:pPr>
        <w:pStyle w:val="Normal"/>
        <w:tabs>
          <w:tab w:val="clear" w:pos="420"/>
          <w:tab w:val="left" w:pos="660" w:leader="none"/>
        </w:tabs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见的外沟槽有外圆沟槽、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外斜沟槽和平面沟槽等。</w:t>
      </w:r>
    </w:p>
    <w:p>
      <w:pPr>
        <w:pStyle w:val="Normal"/>
        <w:tabs>
          <w:tab w:val="clear" w:pos="420"/>
          <w:tab w:val="left" w:pos="660" w:leader="none"/>
        </w:tabs>
        <w:spacing w:lineRule="exact" w:line="30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838200" cy="89154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0</wp:posOffset>
            </wp:positionH>
            <wp:positionV relativeFrom="paragraph">
              <wp:posOffset>100965</wp:posOffset>
            </wp:positionV>
            <wp:extent cx="850900" cy="87058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60" w:leader="none"/>
        </w:tabs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336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336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336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336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772160" cy="78486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336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336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336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59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5870</wp:posOffset>
            </wp:positionH>
            <wp:positionV relativeFrom="paragraph">
              <wp:posOffset>89535</wp:posOffset>
            </wp:positionV>
            <wp:extent cx="4267200" cy="449580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9371" t="16403" r="43263" b="57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49580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沟槽的形状有矩形、圆弧形和梯形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车槽</w:t>
      </w:r>
    </w:p>
    <w:p>
      <w:pPr>
        <w:pStyle w:val="Normal"/>
        <w:tabs>
          <w:tab w:val="clear" w:pos="420"/>
          <w:tab w:val="left" w:pos="660" w:leader="none"/>
        </w:tabs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车槽刀装夹必须垂于工件轴线，</w:t>
      </w:r>
      <w:r>
        <w:rPr>
          <w:rFonts w:ascii="宋体;SimSun" w:hAnsi="宋体;SimSun" w:cs="宋体;SimSun"/>
          <w:szCs w:val="21"/>
        </w:rPr>
        <w:t>否则车出的槽壁可能不平直，影响车槽的质量</w:t>
      </w:r>
      <w:r>
        <w:rPr>
          <w:rFonts w:ascii="宋体;SimSun" w:hAnsi="宋体;SimSun" w:cs="宋体;SimSun"/>
          <w:szCs w:val="21"/>
        </w:rPr>
        <w:t>装夹车</w:t>
      </w:r>
      <w:r>
        <w:rPr>
          <w:rFonts w:ascii="宋体;SimSun" w:hAnsi="宋体;SimSun" w:cs="宋体;SimSun"/>
          <w:szCs w:val="21"/>
        </w:rPr>
        <w:t>槽</w:t>
      </w:r>
      <w:r>
        <w:rPr>
          <w:rFonts w:ascii="宋体;SimSun" w:hAnsi="宋体;SimSun" w:cs="宋体;SimSun"/>
          <w:szCs w:val="21"/>
        </w:rPr>
        <w:t>刀时，可用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角尺检查</w:t>
      </w:r>
      <w:r>
        <w:rPr>
          <w:rFonts w:ascii="宋体;SimSun" w:hAnsi="宋体;SimSun" w:cs="宋体;SimSun"/>
          <w:szCs w:val="21"/>
        </w:rPr>
        <w:t>车槽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切断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副角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660" w:leader="none"/>
        </w:tabs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削较宽的矩形沟槽时，可用多次直进法切割，并在槽壁两侧</w:t>
      </w:r>
      <w:r>
        <w:rPr>
          <w:rFonts w:ascii="宋体;SimSun" w:hAnsi="宋体;SimSun" w:cs="宋体;SimSun"/>
          <w:szCs w:val="21"/>
        </w:rPr>
        <w:t>留有精车余量，然后根据槽深和槽宽精车至尺寸要求。</w:t>
      </w:r>
    </w:p>
    <w:p>
      <w:pPr>
        <w:pStyle w:val="Normal"/>
        <w:tabs>
          <w:tab w:val="clear" w:pos="420"/>
          <w:tab w:val="left" w:pos="66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车较宽的沟槽。</w:t>
      </w:r>
    </w:p>
    <w:p>
      <w:pPr>
        <w:pStyle w:val="Normal"/>
        <w:tabs>
          <w:tab w:val="clear" w:pos="420"/>
          <w:tab w:val="left" w:pos="660" w:leader="none"/>
        </w:tabs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采用多次直进法车削。</w:t>
      </w:r>
    </w:p>
    <w:p>
      <w:pPr>
        <w:pStyle w:val="Normal"/>
        <w:tabs>
          <w:tab w:val="clear" w:pos="420"/>
          <w:tab w:val="left" w:pos="660" w:leader="none"/>
        </w:tabs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划线确定沟槽的轴向位置。</w:t>
      </w:r>
    </w:p>
    <w:p>
      <w:pPr>
        <w:pStyle w:val="Normal"/>
        <w:tabs>
          <w:tab w:val="clear" w:pos="420"/>
          <w:tab w:val="left" w:pos="660" w:leader="none"/>
        </w:tabs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粗车成形，在两侧槽壁及槽底留</w:t>
      </w:r>
      <w:r>
        <w:rPr>
          <w:rFonts w:cs="宋体;SimSun" w:ascii="宋体;SimSun" w:hAnsi="宋体;SimSun"/>
          <w:szCs w:val="21"/>
        </w:rPr>
        <w:t>0.1——0.3</w:t>
      </w:r>
      <w:r>
        <w:rPr>
          <w:rFonts w:ascii="宋体;SimSun" w:hAnsi="宋体;SimSun" w:cs="宋体;SimSun"/>
          <w:szCs w:val="21"/>
        </w:rPr>
        <w:t>㎜的精车余量。</w:t>
      </w:r>
    </w:p>
    <w:p>
      <w:pPr>
        <w:pStyle w:val="Normal"/>
        <w:tabs>
          <w:tab w:val="clear" w:pos="420"/>
          <w:tab w:val="left" w:pos="660" w:leader="none"/>
        </w:tabs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车基准槽壁精确定位。</w:t>
      </w:r>
    </w:p>
    <w:p>
      <w:pPr>
        <w:pStyle w:val="Normal"/>
        <w:tabs>
          <w:tab w:val="clear" w:pos="420"/>
          <w:tab w:val="left" w:pos="660" w:leader="none"/>
        </w:tabs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车第二槽壁，通过试切削保证槽宽。</w:t>
      </w:r>
    </w:p>
    <w:p>
      <w:pPr>
        <w:pStyle w:val="Normal"/>
        <w:tabs>
          <w:tab w:val="clear" w:pos="420"/>
          <w:tab w:val="left" w:pos="660" w:leader="none"/>
        </w:tabs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车槽底保证槽底直径。</w:t>
      </w:r>
    </w:p>
    <w:p>
      <w:pPr>
        <w:pStyle w:val="Normal"/>
        <w:tabs>
          <w:tab w:val="clear" w:pos="420"/>
          <w:tab w:val="left" w:pos="66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沟槽的测量</w:t>
      </w:r>
    </w:p>
    <w:p>
      <w:pPr>
        <w:pStyle w:val="Normal"/>
        <w:tabs>
          <w:tab w:val="clear" w:pos="420"/>
          <w:tab w:val="left" w:pos="660" w:leader="none"/>
        </w:tabs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度要求低的沟槽，一般采用钢直尺和卡钳测量。</w:t>
      </w:r>
    </w:p>
    <w:p>
      <w:pPr>
        <w:pStyle w:val="Normal"/>
        <w:tabs>
          <w:tab w:val="clear" w:pos="420"/>
          <w:tab w:val="left" w:pos="660" w:leader="none"/>
        </w:tabs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度较高的沟槽，底径可用千分尺，槽宽可用样板、游标卡尺、塞规等检查测量。</w:t>
      </w:r>
    </w:p>
    <w:p>
      <w:pPr>
        <w:pStyle w:val="Normal"/>
        <w:tabs>
          <w:tab w:val="clear" w:pos="420"/>
          <w:tab w:val="left" w:pos="660" w:leader="none"/>
        </w:tabs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车平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660" w:leader="none"/>
        </w:tabs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粗车外圆至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，长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660" w:leader="none"/>
        </w:tabs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精车外圆至声</w:t>
      </w:r>
      <w:r>
        <w:rPr>
          <w:rFonts w:cs="宋体;SimSun" w:ascii="宋体;SimSun" w:hAnsi="宋体;SimSun"/>
          <w:szCs w:val="21"/>
        </w:rPr>
        <w:t>3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，长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至要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660" w:leader="none"/>
        </w:tabs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从右至左粗、精车各矩形沟槽至尺寸要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660" w:leader="none"/>
        </w:tabs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检查质量合格后取下工件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1134" w:right="1134" w:gutter="0" w:header="851" w:top="1134" w:footer="992" w:bottom="2181"/>
      <w:pgNumType w:fmt="decimal"/>
      <w:cols w:num="4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</w:t>
    </w:r>
    <w:r>
      <w:rPr/>
      <w:t>1</w:t>
    </w:r>
    <w:r>
      <w:rPr/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教案板书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88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/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6.wmf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36:00Z</dcterms:created>
  <dc:creator>微软用户</dc:creator>
  <dc:description/>
  <cp:keywords/>
  <dc:language>en-US</dc:language>
  <cp:lastModifiedBy>zhuoyue</cp:lastModifiedBy>
  <cp:lastPrinted>2010-04-22T16:24:00Z</cp:lastPrinted>
  <dcterms:modified xsi:type="dcterms:W3CDTF">2011-04-14T04:39:00Z</dcterms:modified>
  <cp:revision>5</cp:revision>
  <dc:subject/>
  <dc:title> </dc:title>
</cp:coreProperties>
</file>