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仿宋_GB2312" w:hAnsi="仿宋_GB2312" w:eastAsia="仿宋_GB2312"/>
          <w:sz w:val="24"/>
        </w:rPr>
      </w:pPr>
      <w:r>
        <w:rPr>
          <w:rFonts w:ascii="仿宋_GB2312" w:hAnsi="仿宋_GB2312" w:eastAsia="仿宋_GB2312"/>
          <w:sz w:val="24"/>
        </w:rPr>
        <w:t>参评论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浅淡《机械基础》教学</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firstLine="1687"/>
        <w:rPr>
          <w:rFonts w:ascii="宋体;SimSun" w:hAnsi="宋体;SimSun" w:cs="宋体;SimSun"/>
          <w:sz w:val="28"/>
          <w:szCs w:val="28"/>
          <w:u w:val="single"/>
        </w:rPr>
      </w:pPr>
      <w:r>
        <w:rPr>
          <w:rFonts w:ascii="宋体;SimSun" w:hAnsi="宋体;SimSun" w:cs="宋体;SimSun"/>
          <w:b/>
          <w:sz w:val="28"/>
          <w:szCs w:val="28"/>
        </w:rPr>
        <w:t>作者姓名：</w:t>
      </w:r>
      <w:r>
        <w:rPr>
          <w:rFonts w:ascii="宋体;SimSun" w:hAnsi="宋体;SimSun" w:cs="宋体;SimSun"/>
          <w:sz w:val="28"/>
          <w:szCs w:val="28"/>
          <w:u w:val="single"/>
        </w:rPr>
        <w:t xml:space="preserve">         周亚男           </w:t>
      </w:r>
    </w:p>
    <w:p>
      <w:pPr>
        <w:pStyle w:val="Normal"/>
        <w:ind w:firstLine="1661"/>
        <w:rPr/>
      </w:pPr>
      <w:r>
        <w:rPr>
          <w:rFonts w:ascii="宋体;SimSun" w:hAnsi="宋体;SimSun" w:cs="宋体;SimSun"/>
          <w:b/>
          <w:sz w:val="28"/>
          <w:szCs w:val="28"/>
        </w:rPr>
        <w:t>单    位：</w:t>
      </w:r>
      <w:r>
        <w:rPr>
          <w:rFonts w:ascii="宋体;SimSun" w:hAnsi="宋体;SimSun" w:cs="宋体;SimSun"/>
          <w:sz w:val="28"/>
          <w:szCs w:val="28"/>
          <w:u w:val="single"/>
        </w:rPr>
        <w:t xml:space="preserve">     唐山劳动技师学院     </w:t>
      </w:r>
    </w:p>
    <w:p>
      <w:pPr>
        <w:pStyle w:val="Normal"/>
        <w:ind w:firstLine="1661"/>
        <w:rPr>
          <w:rFonts w:ascii="宋体;SimSun" w:hAnsi="宋体;SimSun" w:cs="宋体;SimSun"/>
          <w:sz w:val="28"/>
          <w:szCs w:val="28"/>
        </w:rPr>
      </w:pPr>
      <w:r>
        <w:rPr>
          <w:rFonts w:ascii="宋体;SimSun" w:hAnsi="宋体;SimSun" w:cs="宋体;SimSun"/>
          <w:b/>
          <w:sz w:val="28"/>
          <w:szCs w:val="28"/>
        </w:rPr>
        <w:t>通讯地址：</w:t>
      </w:r>
      <w:r>
        <w:rPr>
          <w:rFonts w:ascii="宋体;SimSun" w:hAnsi="宋体;SimSun" w:cs="宋体;SimSun"/>
          <w:sz w:val="28"/>
          <w:szCs w:val="28"/>
          <w:u w:val="single"/>
        </w:rPr>
        <w:t>唐山市丰南区国丰大街</w:t>
      </w:r>
      <w:r>
        <w:rPr>
          <w:rFonts w:cs="宋体;SimSun" w:ascii="宋体;SimSun" w:hAnsi="宋体;SimSun"/>
          <w:sz w:val="28"/>
          <w:szCs w:val="28"/>
          <w:u w:val="single"/>
        </w:rPr>
        <w:t>111</w:t>
      </w:r>
      <w:r>
        <w:rPr>
          <w:rFonts w:ascii="宋体;SimSun" w:hAnsi="宋体;SimSun" w:cs="宋体;SimSun"/>
          <w:sz w:val="28"/>
          <w:szCs w:val="28"/>
          <w:u w:val="single"/>
        </w:rPr>
        <w:t>号</w:t>
      </w:r>
    </w:p>
    <w:p>
      <w:pPr>
        <w:pStyle w:val="Normal"/>
        <w:ind w:firstLine="1687"/>
        <w:rPr/>
      </w:pPr>
      <w:r>
        <w:rPr>
          <w:rFonts w:ascii="宋体;SimSun" w:hAnsi="宋体;SimSun" w:cs="宋体;SimSun"/>
          <w:b/>
          <w:sz w:val="28"/>
          <w:szCs w:val="28"/>
        </w:rPr>
        <w:t>邮政编码：</w:t>
      </w:r>
      <w:r>
        <w:rPr>
          <w:rFonts w:ascii="宋体;SimSun" w:hAnsi="宋体;SimSun" w:cs="宋体;SimSun"/>
          <w:sz w:val="28"/>
          <w:szCs w:val="28"/>
          <w:u w:val="single"/>
        </w:rPr>
        <w:t xml:space="preserve">         </w:t>
      </w:r>
      <w:r>
        <w:rPr>
          <w:rFonts w:cs="宋体;SimSun" w:ascii="宋体;SimSun" w:hAnsi="宋体;SimSun"/>
          <w:sz w:val="28"/>
          <w:szCs w:val="28"/>
          <w:u w:val="single"/>
        </w:rPr>
        <w:t xml:space="preserve">063300           </w:t>
      </w:r>
    </w:p>
    <w:p>
      <w:pPr>
        <w:pStyle w:val="Normal"/>
        <w:ind w:firstLine="1687"/>
        <w:rPr>
          <w:rFonts w:ascii="宋体;SimSun" w:hAnsi="宋体;SimSun" w:cs="宋体;SimSun"/>
          <w:sz w:val="28"/>
          <w:szCs w:val="28"/>
          <w:u w:val="single"/>
        </w:rPr>
      </w:pPr>
      <w:r>
        <w:rPr>
          <w:rFonts w:ascii="宋体;SimSun" w:hAnsi="宋体;SimSun" w:cs="宋体;SimSun"/>
          <w:b/>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8337570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浅谈《机械基础》教学</w:t>
      </w:r>
    </w:p>
    <w:p>
      <w:pPr>
        <w:pStyle w:val="Normal"/>
        <w:rPr>
          <w:rFonts w:ascii="宋体;SimSun" w:hAnsi="宋体;SimSun" w:cs="宋体;SimSun"/>
          <w:b/>
          <w:b/>
          <w:sz w:val="24"/>
        </w:rPr>
      </w:pPr>
      <w:r>
        <w:rPr>
          <w:rFonts w:cs="宋体;SimSun" w:ascii="宋体;SimSun" w:hAnsi="宋体;SimSun"/>
          <w:b/>
          <w:szCs w:val="21"/>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b/>
          <w:sz w:val="24"/>
        </w:rPr>
        <w:t>摘要：</w:t>
      </w:r>
      <w:r>
        <w:rPr>
          <w:rFonts w:ascii="宋体;SimSun" w:hAnsi="宋体;SimSun" w:cs="宋体;SimSun"/>
          <w:sz w:val="24"/>
        </w:rPr>
        <w:t>《机械基础》课是中等职业技术学校的一门专业基础课程。本文针对初中起点学生的知识根底薄弱、年青教师教学与实际生产经验不足、教学资源有限等现实存在的问题，结合本人的教学实践与体会，提出几点关于上好《机械基础》课的看法。</w:t>
      </w:r>
    </w:p>
    <w:p>
      <w:pPr>
        <w:pStyle w:val="Normal"/>
        <w:rPr>
          <w:rFonts w:ascii="宋体;SimSun" w:hAnsi="宋体;SimSun" w:cs="宋体;SimSun"/>
          <w:szCs w:val="21"/>
        </w:rPr>
      </w:pPr>
      <w:r>
        <w:rPr>
          <w:rFonts w:ascii="宋体;SimSun" w:hAnsi="宋体;SimSun" w:cs="宋体;SimSun"/>
          <w:b/>
          <w:sz w:val="24"/>
        </w:rPr>
        <w:t>关键字：</w:t>
      </w:r>
      <w:r>
        <w:rPr>
          <w:rFonts w:ascii="宋体;SimSun" w:hAnsi="宋体;SimSun" w:cs="宋体;SimSun"/>
          <w:szCs w:val="21"/>
        </w:rPr>
        <w:t>知识积淀；因材施教；多种教法</w:t>
      </w:r>
    </w:p>
    <w:p>
      <w:pPr>
        <w:pStyle w:val="Normal"/>
        <w:ind w:firstLine="600"/>
        <w:rPr/>
      </w:pPr>
      <w:r>
        <w:rPr>
          <w:rFonts w:ascii="仿宋_GB2312" w:hAnsi="仿宋_GB2312" w:eastAsia="仿宋_GB2312"/>
          <w:sz w:val="30"/>
          <w:szCs w:val="30"/>
        </w:rPr>
        <w:t>《机械基础》课是中等职业技术学校机械类专业的一门专业基础课程。学习好本门课程不仅需要机械制图、工程力学、金属材料等课程的基础知识，而且与车工、钳工专业课紧密相连。本门课程具有知识面广、概念抽象、理论性强、密切贴合生产实际等特点。对于初中起点的技校生来说，学好这门课程难度较大。作为一名年青机械基础教师，要教好这门课，我认为要从以下几方面来解决：</w:t>
      </w:r>
    </w:p>
    <w:p>
      <w:pPr>
        <w:pStyle w:val="Normal"/>
        <w:ind w:firstLine="480"/>
        <w:rPr>
          <w:rFonts w:ascii="仿宋_GB2312" w:hAnsi="仿宋_GB2312" w:eastAsia="仿宋_GB2312"/>
          <w:b/>
          <w:b/>
          <w:sz w:val="30"/>
          <w:szCs w:val="30"/>
        </w:rPr>
      </w:pPr>
      <w:r>
        <w:rPr>
          <w:rFonts w:ascii="仿宋_GB2312" w:hAnsi="仿宋_GB2312" w:eastAsia="仿宋_GB2312"/>
          <w:b/>
          <w:sz w:val="30"/>
          <w:szCs w:val="30"/>
        </w:rPr>
        <w:t>一、注重综合知识积淀，提高自身素质修养</w:t>
      </w:r>
    </w:p>
    <w:p>
      <w:pPr>
        <w:pStyle w:val="Normal"/>
        <w:ind w:firstLine="600"/>
        <w:rPr/>
      </w:pPr>
      <w:r>
        <w:rPr>
          <w:rFonts w:ascii="仿宋_GB2312" w:hAnsi="仿宋_GB2312" w:eastAsia="仿宋_GB2312"/>
          <w:sz w:val="30"/>
          <w:szCs w:val="30"/>
        </w:rPr>
        <w:t>担任机械基础的教师，大多数是高校理工科专业的毕业生，很多年青教师是毕业后直接进入学校开始从教工作，由于学校、社会等多方面因素影响，年青教师在高校学习期间实践环节薄弱，具体操作技能欠缺。因此，年青教师很难作到结合生产实际授课，就必然导致讲课枯燥乏味，不能更好地激发学生的学习兴趣。例如《机械基础》第七章介绍的平面连杆机构，其中曲柄摇杆机构结合棘轮机构就应用于牛头刨床的横向进给机构中，而导杆机构则用于牛头刨床的主运动机构中。倘若教师并不了解牛头刨床的主要结构，不熟悉其工作特点和工艺要求，那么在讲解此处时，就只能照本宣科，无法深入，最终直接影响教学效果。</w:t>
      </w:r>
    </w:p>
    <w:p>
      <w:pPr>
        <w:pStyle w:val="Normal"/>
        <w:ind w:left="141" w:firstLine="600"/>
        <w:rPr/>
      </w:pPr>
      <w:r>
        <w:rPr>
          <w:rFonts w:ascii="仿宋_GB2312" w:hAnsi="仿宋_GB2312" w:eastAsia="仿宋_GB2312"/>
          <w:sz w:val="30"/>
          <w:szCs w:val="30"/>
        </w:rPr>
        <w:t>因此，要想教好本门课程，教师首先应注重综合知识的积淀，提高自身的综合素质，掌握必要的相关知识，才能结合实际教学，吸引学生注意力，提高其学习兴趣。比如：我在讲解导杆机构和棘轮机构时，作了如下成功的偿试：授课前先组织学生利用学校的实习设备观摩，并向有经验的实习教师请教，熟悉牛头刨床的基本构造，了解牛头刨床的工作原理及其具体操作；然后在引起学生的好奇心的基础上讲解教材内容，就收到了很好的教学效果，同时也激发了学生的学习兴趣。</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充分备课，研究学生，作到因材施教</w:t>
      </w:r>
    </w:p>
    <w:p>
      <w:pPr>
        <w:pStyle w:val="Normal"/>
        <w:ind w:firstLine="480"/>
        <w:rPr>
          <w:rFonts w:ascii="仿宋_GB2312" w:hAnsi="仿宋_GB2312" w:eastAsia="仿宋_GB2312"/>
          <w:sz w:val="30"/>
          <w:szCs w:val="30"/>
        </w:rPr>
      </w:pPr>
      <w:r>
        <w:rPr>
          <w:rFonts w:ascii="仿宋_GB2312" w:hAnsi="仿宋_GB2312" w:eastAsia="仿宋_GB2312"/>
          <w:sz w:val="30"/>
          <w:szCs w:val="30"/>
        </w:rPr>
        <w:t>教学活动是由老师的教与学生的学共同组成的双边活动。在教学活动中，学生的学习是在老师的指导下进行的，要充分发挥教师的主导作用和学生的主体作用，就要好好备课，备好课，充分了解掌握学生的特点。</w:t>
      </w:r>
    </w:p>
    <w:p>
      <w:pPr>
        <w:pStyle w:val="Normal"/>
        <w:ind w:firstLine="480"/>
        <w:rPr>
          <w:rFonts w:ascii="仿宋_GB2312" w:hAnsi="仿宋_GB2312" w:eastAsia="仿宋_GB2312" w:cs="宋体;SimSun"/>
          <w:sz w:val="30"/>
          <w:szCs w:val="30"/>
        </w:rPr>
      </w:pPr>
      <w:r>
        <w:rPr>
          <w:rFonts w:ascii="仿宋_GB2312" w:hAnsi="仿宋_GB2312" w:cs="宋体;SimSun" w:eastAsia="仿宋_GB2312"/>
          <w:sz w:val="30"/>
          <w:szCs w:val="30"/>
        </w:rPr>
        <w:t>教师要想上好这门课，首先必须明确教学目标，结合教学大纲与其他辅助资料，通读教材，吃透教材，对本课程的广度和深度有足够的认识；同时，还要知晓相关各科的知识内容及要求。其次，教师在备教材的基础上，还要认真研究学生，一切教学活动都应围绕以学生为中心来展开。针对不同专业、不同年级的学生，来选择适当的教学方法。在上课前可同班主任接洽、向其他任课教师了解，还可以与学生交流，掌握他们的文化基础、专业课程学习的程度，以及学生们的兴趣爱好、课堂表现等，做到心中有数。在教学过程中，才能充分驾驭课堂，吸引学生注意力，提高教学效果。“凡事预则立，不预则废”，“不打无准备之仗”。只有教师自身综合知识丰富，充分了解学生，才能有的放矢地进行教学，激发学生的学习兴趣，促进学生对所学知识的理解掌握。</w:t>
      </w:r>
    </w:p>
    <w:p>
      <w:pPr>
        <w:pStyle w:val="Normal"/>
        <w:ind w:firstLine="480"/>
        <w:rPr>
          <w:rFonts w:ascii="仿宋_GB2312" w:hAnsi="仿宋_GB2312" w:eastAsia="仿宋_GB2312"/>
          <w:b/>
          <w:b/>
          <w:sz w:val="30"/>
          <w:szCs w:val="30"/>
        </w:rPr>
      </w:pPr>
      <w:r>
        <w:rPr>
          <w:rFonts w:ascii="仿宋_GB2312" w:hAnsi="仿宋_GB2312" w:eastAsia="仿宋_GB2312"/>
          <w:b/>
          <w:sz w:val="30"/>
          <w:szCs w:val="30"/>
        </w:rPr>
        <w:t>三、结合实习、生产实际，综合运用多种教学手段和方法</w:t>
      </w:r>
    </w:p>
    <w:p>
      <w:pPr>
        <w:pStyle w:val="Normal"/>
        <w:ind w:firstLine="600"/>
        <w:rPr/>
      </w:pPr>
      <w:r>
        <w:rPr>
          <w:rFonts w:ascii="仿宋_GB2312" w:hAnsi="仿宋_GB2312" w:eastAsia="仿宋_GB2312"/>
          <w:sz w:val="30"/>
          <w:szCs w:val="30"/>
        </w:rPr>
        <w:t>目前在校生多为初中起点，普遍存在知识根底较薄弱的特点，对机械知识缺乏感性认识，且也未曾全面掌握读图知识，对于《机械基础》中繁多的抽象的概念、原理等理论知识，学生感到枯燥无味是正常的。若是方法不当，老师在台上讲得天花乱坠，学生在下面昏昏欲睡，结果则只能是事倍功半。而教师本人在学习时也是遇到过类似问题的，这就不强迫学生学习，而是需要教师采用多种教学手段和方法，想方设法吸引学生的注意力，激发学生的学习兴趣，才能更好地完成教学。我在教学实践中的做法是：</w:t>
      </w:r>
    </w:p>
    <w:p>
      <w:pPr>
        <w:pStyle w:val="Normal"/>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具直观演示与挂图相结合对照讲解。</w:t>
      </w:r>
    </w:p>
    <w:p>
      <w:pPr>
        <w:pStyle w:val="Normal"/>
        <w:ind w:firstLine="480"/>
        <w:rPr/>
      </w:pPr>
      <w:r>
        <w:rPr>
          <w:rFonts w:ascii="仿宋_GB2312" w:hAnsi="仿宋_GB2312" w:eastAsia="仿宋_GB2312"/>
          <w:sz w:val="30"/>
          <w:szCs w:val="30"/>
        </w:rPr>
        <w:t>利用直观演示法，可以使学生获得直观、典型的感性认识，有助于学生对书本上枯燥无味的概念、原理、规律等知识的理解，利于调动学生的学习兴趣，教师便能顺势引导学生使其被动接受变为主动探索。实践表明，这种教学方法学生反映效果好。比如在讲解“铰链四杆机构的组成、类型”时，我设计了如下教学过程：首先设置问题情境：（</w:t>
      </w:r>
      <w:r>
        <w:rPr>
          <w:rFonts w:eastAsia="仿宋_GB2312" w:ascii="仿宋_GB2312" w:hAnsi="仿宋_GB2312"/>
          <w:sz w:val="30"/>
          <w:szCs w:val="30"/>
        </w:rPr>
        <w:t>1</w:t>
      </w:r>
      <w:r>
        <w:rPr>
          <w:rFonts w:ascii="仿宋_GB2312" w:hAnsi="仿宋_GB2312" w:eastAsia="仿宋_GB2312"/>
          <w:sz w:val="30"/>
          <w:szCs w:val="30"/>
        </w:rPr>
        <w:t>）铰链四杆机构由哪几部分组成。（</w:t>
      </w:r>
      <w:r>
        <w:rPr>
          <w:rFonts w:eastAsia="仿宋_GB2312" w:ascii="仿宋_GB2312" w:hAnsi="仿宋_GB2312"/>
          <w:sz w:val="30"/>
          <w:szCs w:val="30"/>
        </w:rPr>
        <w:t>2</w:t>
      </w:r>
      <w:r>
        <w:rPr>
          <w:rFonts w:ascii="仿宋_GB2312" w:hAnsi="仿宋_GB2312" w:eastAsia="仿宋_GB2312"/>
          <w:sz w:val="30"/>
          <w:szCs w:val="30"/>
        </w:rPr>
        <w:t xml:space="preserve">）固定不同的构件为机架时，铰链四杆机构有哪三种基本类型？然后利用教具演示，并在演示过程中同步讲解，再结合挂图讲清概念及组成，进而顺利地得出其三种基本类型。寓教于乐，让学生在轻松的听课中掌握基本知识，然后采用身边的生活实例来讲解家用缝纫机的踏板机构、公交汽车门的启闭机构的应用与运动特点。通过这些实例分析，就能使学生感到这些知识就在身边，在教师的因势利导下，学生将抽象变为直观认识，从而知识掌握深刻。同时又调动了学生的学习积极性，教学效果也就大大提高了。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专业工种，联系实习生产，举例教学</w:t>
      </w:r>
    </w:p>
    <w:p>
      <w:pPr>
        <w:pStyle w:val="Normal"/>
        <w:ind w:firstLine="600"/>
        <w:rPr/>
      </w:pPr>
      <w:r>
        <w:rPr>
          <w:rFonts w:ascii="仿宋_GB2312" w:hAnsi="仿宋_GB2312" w:eastAsia="仿宋_GB2312"/>
          <w:sz w:val="30"/>
          <w:szCs w:val="30"/>
        </w:rPr>
        <w:t>在教学过程中针对不同专业的学生应用不同的例子，更有助于学生的理解与掌握。比如，在讲解“普通螺旋传动的应用形式”时， 车工专业的学生实习离不开车床，对其结构、操作都很熟悉了，很清楚丝杠与横刀架的运动关系，其实就是应用形式中的螺杆原位回转，螺母作直线运动。而钳工专业学生相比下更熟悉台式钻床。在更换钻头时，用有小圆锥齿轮的钥匙带动夹头套上的大圆锥齿轮转动时，内部的内螺纹也同时旋转，此时内螺纹圈与三个夹爪上的外螺纹相配，三个夹爪便伸出或缩进，使钻头直柄被夹紧或放松，这种工作形式就是螺母原位回转，螺杆作直线运动。应用他们熟悉的事物、实例来讲解理论知识，使学生感觉到所学理论知识贴合实际，将学生的感性认识上升为理论知识。同时调动了学生的学习积极性，活跃了课堂气氛，从而能得到较好的教学效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用多媒体等现代教学手段和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随着计算机的普及和教学设备的优化，年青教师除了具备丰富的专业知识外，还应掌握的计算机操作、多媒体课件制作的基本知识。利用多媒体课件教学，将抽象的机构、传动方式等知识点用动画、视频、音频、图象等结合在一起，使抽象的知识变得生动具体形象，可大大吸引学生兴趣，对枯燥的知识一目了然。同时利用多媒体教学可以节约时间，提高效率，省去了更换挂图的时间。利用多媒体演示原理、过程，结合板书对照讲解重要知识点，对于调动学生学习兴趣、克服教学资源不足、提高教学效果和效率大有裨益。</w:t>
      </w:r>
    </w:p>
    <w:p>
      <w:pPr>
        <w:pStyle w:val="Normal"/>
        <w:ind w:firstLine="480"/>
        <w:rPr>
          <w:rFonts w:ascii="仿宋_GB2312" w:hAnsi="仿宋_GB2312" w:eastAsia="仿宋_GB2312"/>
          <w:b/>
          <w:b/>
          <w:sz w:val="30"/>
          <w:szCs w:val="30"/>
        </w:rPr>
      </w:pPr>
      <w:r>
        <w:rPr>
          <w:rFonts w:ascii="仿宋_GB2312" w:hAnsi="仿宋_GB2312" w:eastAsia="仿宋_GB2312"/>
          <w:b/>
          <w:sz w:val="30"/>
          <w:szCs w:val="30"/>
        </w:rPr>
        <w:t>四、重视章节总结，使知识点前后连贯系统化</w:t>
      </w:r>
    </w:p>
    <w:p>
      <w:pPr>
        <w:pStyle w:val="Normal"/>
        <w:ind w:firstLine="600"/>
        <w:rPr>
          <w:rFonts w:ascii="仿宋_GB2312" w:hAnsi="仿宋_GB2312" w:eastAsia="仿宋_GB2312"/>
          <w:sz w:val="30"/>
          <w:szCs w:val="30"/>
        </w:rPr>
      </w:pPr>
      <w:r>
        <w:rPr>
          <w:rFonts w:ascii="仿宋_GB2312" w:hAnsi="仿宋_GB2312" w:eastAsia="仿宋_GB2312"/>
          <w:sz w:val="30"/>
          <w:szCs w:val="30"/>
        </w:rPr>
        <w:t>在教学过程中，教师要注重各章节知识的连续性、层次性，还要注意知识的整合衔接性。重视阶段性小结，是系统化地学好《机械基础》的又一种有效方法。教师要善于教会学生学会复习已学知识，每一堂课结束时，要归纳总结本堂课所学的重点知识；每一章结束后，要归纳总结这一章所学的重点知识；相关章节结束后，还要归纳总结各机构之间工作原理有何异同，适用场合有何异同。这样可以让学生有一个系统化的认识。一些似懂非懂的问题由于整体知识结构的掌握就会迎刃而解，提高学生对所学知识的进一步理解掌握，能够大大提高学习效果，同时也培养了学生综合分析问题的能力。例如，学习完离合器时，回顾前面学过的“内啮合齿式棘轮机构”（实例：自行车后飞轮），综合分析自行车后飞轮即为超越式离合器，当外圈转速大于内圈转速时，外圈与内圈相结合并带动内圈一起回转，离合器实现结合，人们通过蹬车链条带动自行车后轮转动；而当外圈转速小于内圈时，外圈与内圈分离，人不必蹬车而自行车后轮由于惯性还会向前滚动。因此，自行车可以方便地实现滑行、蹬行和回链。这样，让学生在掌握基本知识的基础上复习，结合身边熟悉的应用事物，进一步加深了对棘轮机构和离合器工作过程的理解掌握，进一步调动了学生的主观能动性，增加了学习兴趣，改变了被动接受变为主动学习，同时还能达到学以致用的效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实际教学过程中，只要我们结合学生的实际情况，具体问题具体分析，提高自身素质水平，善于综合知识的积淀，采取灵活多样的教学方法和手段，变枯燥为乐趣，就一定能上好《机械基础》这门课，帮助学生为后继学习打下良好的基础。</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47:00Z</dcterms:created>
  <dc:creator>微软用户</dc:creator>
  <dc:description/>
  <cp:keywords/>
  <dc:language>en-US</dc:language>
  <cp:lastModifiedBy>微软用户</cp:lastModifiedBy>
  <cp:lastPrinted>2011-04-11T10:37:00Z</cp:lastPrinted>
  <dcterms:modified xsi:type="dcterms:W3CDTF">2011-04-11T02:37:00Z</dcterms:modified>
  <cp:revision>25</cp:revision>
  <dc:subject/>
  <dc:title> 浅谈《机械基础》教学</dc:title>
</cp:coreProperties>
</file>