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参 评 论 文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学校的班级管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作者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贾  永  刚       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唐山劳动技师学院   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通讯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唐山劳动技师学院    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63300            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176657778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学校的班级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摘  要：</w:t>
      </w:r>
      <w:r>
        <w:rPr>
          <w:rFonts w:ascii="宋体;SimSun" w:hAnsi="宋体;SimSun" w:cs="宋体;SimSun"/>
          <w:bCs/>
          <w:sz w:val="24"/>
        </w:rPr>
        <w:t>班级管理是一项系统工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本文在对班级管理存在的问题，进行详尽的分析的基础上，给出了班级管理的对策和建议。</w:t>
      </w:r>
    </w:p>
    <w:p>
      <w:pPr>
        <w:pStyle w:val="Normal"/>
        <w:spacing w:lineRule="auto" w:line="360" w:before="279" w:after="27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职业学校班级；管理；</w:t>
      </w:r>
    </w:p>
    <w:p>
      <w:pPr>
        <w:pStyle w:val="Normal"/>
        <w:spacing w:lineRule="auto" w:line="360" w:before="279" w:after="279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在当今社会和教育的转型期</w:t>
      </w:r>
      <w:r>
        <w:rPr>
          <w:rFonts w:ascii="宋体;SimSun" w:hAnsi="宋体;SimSun" w:cs="宋体;SimSun"/>
          <w:sz w:val="24"/>
        </w:rPr>
        <w:t>，如果说学校是培养学生</w:t>
      </w:r>
      <w:r>
        <w:rPr>
          <w:rFonts w:ascii="宋体;SimSun" w:hAnsi="宋体;SimSun" w:cs="宋体;SimSun"/>
          <w:bCs/>
          <w:sz w:val="24"/>
        </w:rPr>
        <w:t>精神文明的发祥地，那么班级就是进行知识传播生产、思想启迪和心灵开拓</w:t>
      </w:r>
      <w:r>
        <w:rPr>
          <w:rFonts w:ascii="宋体;SimSun" w:hAnsi="宋体;SimSun" w:cs="宋体;SimSun"/>
          <w:sz w:val="24"/>
        </w:rPr>
        <w:t>的主战场。如何做好职业学校班级管理，使学生在知识的殿堂中，激发学习和生活的动力，</w:t>
      </w:r>
      <w:r>
        <w:rPr>
          <w:rFonts w:ascii="宋体;SimSun" w:hAnsi="宋体;SimSun" w:cs="宋体;SimSun"/>
          <w:bCs/>
          <w:sz w:val="24"/>
        </w:rPr>
        <w:t>塑造健康的人格，成为社会的有用之才，是我们当前亟需考虑和解决的重大课题。所以，面对这种新形势，我们必须树立以人为本、以生为本的班级教学管理理念，营造平等、温馨、和谐的师生关系，形成学校、家庭、社会三者之间的良性长效互动机制，才能实现学生的持续快速健康全面发展。</w:t>
      </w:r>
    </w:p>
    <w:p>
      <w:pPr>
        <w:pStyle w:val="Normal"/>
        <w:spacing w:lineRule="auto" w:line="360" w:before="279" w:after="279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班级管理存在的问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校主导，学生民主性乏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由于受传统应试教育体制的影响，学校班级管理形成了“我讲你听”、“我说你明”、“我做你通”的单一说教模式，内容单调，形式枯燥，既无针对性，又乏时代性</w:t>
      </w:r>
      <w:r>
        <w:rPr>
          <w:rFonts w:ascii="宋体;SimSun" w:hAnsi="宋体;SimSun" w:cs="宋体;SimSun"/>
          <w:sz w:val="24"/>
        </w:rPr>
        <w:t>，这种缺乏</w:t>
      </w:r>
      <w:r>
        <w:rPr>
          <w:rFonts w:ascii="宋体;SimSun" w:hAnsi="宋体;SimSun" w:cs="宋体;SimSun"/>
          <w:bCs/>
          <w:sz w:val="24"/>
        </w:rPr>
        <w:t>民主性、参与性的方式，</w:t>
      </w:r>
      <w:r>
        <w:rPr>
          <w:rFonts w:ascii="宋体;SimSun" w:hAnsi="宋体;SimSun" w:cs="宋体;SimSun"/>
          <w:sz w:val="24"/>
        </w:rPr>
        <w:t>对于思想活跃、理想单纯、文化参差、表现欲望较强的职业技校学生来说，显然不适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单一灌输，学生自主性不足。</w:t>
      </w:r>
      <w:r>
        <w:rPr>
          <w:rFonts w:ascii="宋体;SimSun" w:hAnsi="宋体;SimSun" w:cs="宋体;SimSun"/>
          <w:sz w:val="24"/>
        </w:rPr>
        <w:t>长期以来，在我们日常的职业教育教学中，教师正面灌输是主要手段，学生只是被动接受的“机器”。所以，这些原本在中学普遍学习成绩不好，不爱学习、不想学习，一直饱受批评，从不被重视的职校生，面对这种填鸭式、满堂灌的学习方式，更是无力、无奈和反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bCs/>
          <w:sz w:val="24"/>
        </w:rPr>
        <w:t>一元化，学生执行力缺失。</w:t>
      </w:r>
      <w:r>
        <w:rPr>
          <w:rFonts w:ascii="宋体;SimSun" w:hAnsi="宋体;SimSun" w:cs="宋体;SimSun"/>
          <w:sz w:val="24"/>
        </w:rPr>
        <w:t>职业学校学生生源情况比较复杂，从居住方面有农村、城镇之分，经济背景不同；从政治面貌上讲有团员、非团员之分，觉悟水平不一；从入学动机讲，有学技深造与混天度日之分等等。所以我们在管理制度的制定上，要正确处理严格管理和自主管理的关系，切实做好制度评审，提升学生对制度的落地意识和能力。</w:t>
      </w:r>
    </w:p>
    <w:p>
      <w:pPr>
        <w:pStyle w:val="Normal"/>
        <w:spacing w:lineRule="auto" w:line="360" w:before="279" w:after="279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化缺乏特色，班级凝聚力不强。班级文化是一个班级内，经过长期发展积淀而形成的，以班级内师生为主体，创造并形成共识的价值观念、教学思想、群体意识、行为规范等构成的价值体系，是一个学校校园精神与氛围的集中体现。班级文化向着多元化、特色化方向发展，才具有生命力，否则千头一面、千篇一律，班级学风、集体意识毫无生气，学生也缺乏班级归属感和向心力。</w:t>
      </w:r>
    </w:p>
    <w:p>
      <w:pPr>
        <w:pStyle w:val="Normal"/>
        <w:spacing w:lineRule="auto" w:line="360" w:before="279" w:after="279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升班级管理的对策和建议</w:t>
      </w:r>
    </w:p>
    <w:p>
      <w:pPr>
        <w:pStyle w:val="Normal"/>
        <w:spacing w:lineRule="auto" w:line="360" w:before="279" w:after="279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立足实际，把握规律，树立以生为本的教学管理理念，大力夯实班级管理基础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职校学生由于自我意识不够键全，以自我为中心的意识较强，自控能力较差，所以我们要从精细化管理入手，以人为本，建立班级良性长效管控机制。管理的内涵就是管人理事。管是控制，理是梳理。所谓控制，强调的是目的性，追求的是效果。所谓梳理，强调的是条理性，追求的是效率。管和理结合在一起，是追求效果和效率双轮驱动的行为。要实现效果、效率的双轮驱动，就必须在尊重人性发展规律的基础上，做到精细化。首先，精在事前，深入调研，全面筹划，科学决策，谋定而动，保证方向正确。职业学校学生大多是各地区中学初三毕业没有考上高中的人，甚至还有根本没有参加中考的学生。进入技校以后，在心理上无法摆脱自卑的阴影，自信心难以树立起来，所以我们要根据学生自身的实际情况，引导学生实事求是地分析和研究自己，明白自己的优点、缺点所在；明白自己的兴趣、爱好所在；分清哪些事该做，哪些事该马上做，该怎样做；思考自己的过去，审视自己的现在，设计自己的将来。其次，细在过程，从小处着手，讲实话、做实事、求实效。每个学生都有自己的个性，不同的学生又有各自不同的特点。这就要求我们从小处着手，从细节出发，主动接近学生，深入到他们中间，了解学生的个性特点，找到他们的长处和优点，并使他们的潜力有机会得到展现。第三，化在执行，积小流以成江河，积小胜为大胜，提升制度落实力，使整个班级的周围，充满信任、激励、协作、互助的人文关怀的阳光。执行力好坏，实际上就是两个要素：一个是行动，一个是结果。实践是检验真理的唯一标准，结果是检验工作好坏的一个主要标准，既重视过程又要看重结果，有目标，一定要有结果。职校生作为一个特殊的群体，他们的年龄普遍在</w:t>
      </w:r>
      <w:r>
        <w:rPr>
          <w:rFonts w:cs="宋体;SimSun" w:ascii="宋体;SimSun" w:hAnsi="宋体;SimSun"/>
          <w:sz w:val="24"/>
        </w:rPr>
        <w:t>15-21</w:t>
      </w:r>
      <w:r>
        <w:rPr>
          <w:rFonts w:ascii="宋体;SimSun" w:hAnsi="宋体;SimSun" w:cs="宋体;SimSun"/>
          <w:sz w:val="24"/>
        </w:rPr>
        <w:t>岁之间，心理状态正是处在一个变化复杂而矛盾的发展过程中。心理的发展正趋于成熟，但又未达到成熟，既有积极的一面，又存在消极面。所以我们抓班级制度管理中，要晓之以情，动之以理，行之以公，一视同仁，注意他们的情绪变化，</w:t>
      </w:r>
      <w:r>
        <w:rPr>
          <w:rFonts w:ascii="宋体;SimSun" w:hAnsi="宋体;SimSun" w:cs="宋体;SimSun"/>
          <w:sz w:val="24"/>
        </w:rPr>
        <w:t>理解尊重学生，真正走进他们的心理世界，了解他们的思想动态、兴趣爱好、喜怒哀乐</w:t>
      </w:r>
      <w:r>
        <w:rPr>
          <w:rFonts w:ascii="宋体;SimSun" w:hAnsi="宋体;SimSun" w:cs="宋体;SimSun"/>
          <w:sz w:val="24"/>
        </w:rPr>
        <w:t>，切实感受到教师与班级的温暖、关切和信任。</w:t>
      </w:r>
    </w:p>
    <w:p>
      <w:pPr>
        <w:pStyle w:val="Normal"/>
        <w:spacing w:lineRule="auto" w:line="360" w:before="279" w:after="27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完善制度，创新学习，</w:t>
      </w:r>
      <w:r>
        <w:rPr>
          <w:rFonts w:ascii="宋体;SimSun" w:hAnsi="宋体;SimSun" w:cs="宋体;SimSun"/>
          <w:sz w:val="24"/>
        </w:rPr>
        <w:t>正确处理严格管理和自主管理的关系</w:t>
      </w:r>
      <w:r>
        <w:rPr>
          <w:rFonts w:ascii="宋体;SimSun" w:hAnsi="宋体;SimSun" w:cs="宋体;SimSun"/>
          <w:kern w:val="0"/>
          <w:sz w:val="24"/>
        </w:rPr>
        <w:t>，提升班级管理执行力。</w:t>
      </w:r>
    </w:p>
    <w:p>
      <w:pPr>
        <w:pStyle w:val="Normal"/>
        <w:widowControl/>
        <w:shd w:fill="FFFFFF" w:val="clear"/>
        <w:spacing w:lineRule="auto" w:line="36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管理是相对班规班纪而言的，谁违背班规班纪，就要按规定接受严肃处理。以法治班、规范学生行为是基础，必须做好、做到位。自主管理是在遵守班规班纪的基础上，充分发挥学生的主观能动性，创造性的管理，是建立在严格管理基础之上的管理的更高境界，是一种激励行为。但自主管理不是自由管理，</w:t>
      </w:r>
      <w:r>
        <w:rPr>
          <w:rFonts w:ascii="宋体;SimSun" w:hAnsi="宋体;SimSun" w:cs="宋体;SimSun"/>
          <w:sz w:val="24"/>
        </w:rPr>
        <w:t>管理要宽严相济，相得益彰。宽和严是相对的，严是宽做到位的基础和前提，宽是建立在遵守</w:t>
      </w:r>
      <w:r>
        <w:rPr>
          <w:rFonts w:ascii="宋体;SimSun" w:hAnsi="宋体;SimSun" w:cs="宋体;SimSun"/>
          <w:kern w:val="0"/>
          <w:sz w:val="24"/>
        </w:rPr>
        <w:t>班规班纪</w:t>
      </w:r>
      <w:r>
        <w:rPr>
          <w:rFonts w:ascii="宋体;SimSun" w:hAnsi="宋体;SimSun" w:cs="宋体;SimSun"/>
          <w:sz w:val="24"/>
        </w:rPr>
        <w:t>基础上的，学生的主观能动性充分发挥后又反作用于严，使大家更好地遵守。总之，</w:t>
      </w:r>
      <w:r>
        <w:rPr>
          <w:rFonts w:ascii="宋体;SimSun" w:hAnsi="宋体;SimSun" w:cs="宋体;SimSun"/>
          <w:bCs/>
          <w:sz w:val="24"/>
        </w:rPr>
        <w:t>管理不是为了约束人，更主要的是为了发挥人的积极性和创造性，发挥人的聪明才智。所以，作为</w:t>
      </w:r>
      <w:r>
        <w:rPr>
          <w:rFonts w:ascii="宋体;SimSun" w:hAnsi="宋体;SimSun" w:cs="宋体;SimSun"/>
          <w:sz w:val="24"/>
        </w:rPr>
        <w:t>职校</w:t>
      </w:r>
      <w:r>
        <w:rPr>
          <w:rFonts w:ascii="宋体;SimSun" w:hAnsi="宋体;SimSun" w:cs="宋体;SimSun"/>
          <w:sz w:val="24"/>
        </w:rPr>
        <w:t>学生，他们刚刚从初中毕业，心理都还不够成熟，具有教强的虚荣心，表现的欲望较强。有的同学由于基础不扎实，成绩进步不很明显，学习劲头不足，心理的倾斜度较大</w:t>
      </w:r>
      <w:r>
        <w:rPr>
          <w:rFonts w:ascii="宋体;SimSun" w:hAnsi="宋体;SimSun" w:cs="宋体;SimSun"/>
          <w:sz w:val="24"/>
        </w:rPr>
        <w:t>，我们要做到</w:t>
      </w:r>
      <w:r>
        <w:rPr>
          <w:rFonts w:ascii="宋体;SimSun" w:hAnsi="宋体;SimSun" w:cs="Arial"/>
          <w:sz w:val="24"/>
        </w:rPr>
        <w:t>细心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耐心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热心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眼到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手到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心到，</w:t>
      </w:r>
      <w:r>
        <w:rPr>
          <w:rFonts w:ascii="宋体;SimSun" w:hAnsi="宋体;SimSun" w:cs="Arial"/>
          <w:sz w:val="24"/>
        </w:rPr>
        <w:t>既要</w:t>
      </w:r>
      <w:r>
        <w:rPr>
          <w:rFonts w:ascii="宋体;SimSun" w:hAnsi="宋体;SimSun" w:cs="宋体;SimSun"/>
          <w:sz w:val="24"/>
        </w:rPr>
        <w:t>严而有度、</w:t>
      </w:r>
      <w:r>
        <w:rPr>
          <w:rFonts w:ascii="宋体;SimSun" w:hAnsi="宋体;SimSun" w:cs="宋体;SimSun"/>
          <w:kern w:val="0"/>
          <w:sz w:val="24"/>
        </w:rPr>
        <w:t>严中有宽，也要宽中有爱，爱中有教，才能达到预期的教育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注重文化载体建设，营造平等、温馨、和谐的新型师生关系，增强班级凝聚力和向心力。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决定意识，意识决定行为，行为决定习惯，习惯产生文化。科学的思想决定正确的意识，正确的意识产生合理的行为，合理的行为产生良好的习惯，良好的习惯才能培育优良的文化。班级文化最终沉淀的是人格，它所追求的是人的情感与精神的和谐发展，是一切活动的价值与意义，是生活的质量与人的完美，它赋予一切活动生命与意义。</w:t>
      </w:r>
      <w:r>
        <w:rPr>
          <w:rFonts w:ascii="宋体;SimSun" w:hAnsi="宋体;SimSun" w:cs="宋体;SimSun"/>
          <w:sz w:val="24"/>
        </w:rPr>
        <w:t>教育的核心问题是人的问题</w:t>
      </w:r>
      <w:r>
        <w:rPr>
          <w:rFonts w:ascii="宋体;SimSun" w:hAnsi="宋体;SimSun" w:cs="宋体;SimSun"/>
          <w:sz w:val="24"/>
        </w:rPr>
        <w:t>，教育的出发点和归宿点都是促进学生的发展，</w:t>
      </w:r>
      <w:r>
        <w:rPr>
          <w:rFonts w:ascii="宋体;SimSun" w:hAnsi="宋体;SimSun" w:cs="宋体;SimSun"/>
          <w:kern w:val="0"/>
          <w:sz w:val="24"/>
        </w:rPr>
        <w:t>教师不仅要传道授业解惑，更要有以德育人的精神品质。</w:t>
      </w: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spacing w:val="8"/>
          <w:sz w:val="24"/>
        </w:rPr>
        <w:t>职业教育不仅要传授给学生专业技能，更要教给学生做人的道理和从业的操守。</w:t>
      </w:r>
      <w:r>
        <w:rPr>
          <w:rFonts w:ascii="宋体;SimSun" w:hAnsi="宋体;SimSun" w:cs="宋体;SimSun"/>
          <w:sz w:val="24"/>
        </w:rPr>
        <w:t>教师的一切工作都要以有利学生的发展为目的，应把学生看成不同的主体，树立尊重、合作、沟通、服务、分享的理念，</w:t>
      </w:r>
      <w:r>
        <w:rPr>
          <w:rFonts w:ascii="宋体;SimSun" w:hAnsi="宋体;SimSun" w:cs="Arial"/>
          <w:sz w:val="24"/>
        </w:rPr>
        <w:t>营造与学生之间良性互动、和谐对话的教学氛围，</w:t>
      </w:r>
      <w:r>
        <w:rPr>
          <w:rFonts w:ascii="宋体;SimSun" w:hAnsi="宋体;SimSun" w:cs="宋体;SimSun"/>
          <w:sz w:val="24"/>
        </w:rPr>
        <w:t>摒弃那种把学生只看作为一种管理的对象，被指挥者、执行者的传统理念，积极创造使学生全面发展的环境和条件，在全面提高学生素质的前提下，变指挥型、命令式的管理思维为引导型、协调式的管理思维，切实提高广大学生的学习积极性、主动性和创造性，营造</w:t>
      </w:r>
      <w:r>
        <w:rPr>
          <w:rFonts w:ascii="宋体;SimSun" w:hAnsi="宋体;SimSun" w:cs="宋体;SimSun"/>
          <w:bCs/>
          <w:sz w:val="24"/>
        </w:rPr>
        <w:t>平等、温馨、和谐的新型师生关系。</w:t>
      </w:r>
    </w:p>
    <w:p>
      <w:pPr>
        <w:pStyle w:val="Style15"/>
        <w:spacing w:lineRule="auto" w:line="360"/>
        <w:ind w:firstLine="480"/>
        <w:rPr/>
      </w:pPr>
      <w:r>
        <w:rPr/>
        <w:t>（四）发挥优势，内凝外联，家校互动，帮助学生做好职业规划，不断增强班级管理品牌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技校学生底子薄，基础差，厌学情绪严重，面临来自社会、学校、家庭、同学和自身的种种压力，</w:t>
      </w:r>
      <w:r>
        <w:rPr>
          <w:rFonts w:ascii="宋体;SimSun" w:hAnsi="宋体;SimSun" w:cs="宋体;SimSun"/>
          <w:sz w:val="24"/>
        </w:rPr>
        <w:t>特别是未来就业的压力。加上当前职业教育的办学理念、办学机制、办学模式还未能适应市场需求，在企业急需高技能人才和技术工人的背景下，职业院校毕业生并没有出现供不应求的状况。所以针对这种状况，学校、教师特别是班主任在班级管理中，要树立“</w:t>
      </w:r>
      <w:r>
        <w:rPr>
          <w:rFonts w:ascii="宋体;SimSun" w:hAnsi="宋体;SimSun" w:cs="宋体;SimSun"/>
          <w:bCs/>
          <w:sz w:val="24"/>
        </w:rPr>
        <w:t>教育必须与社会发展相适应”的观念，及时与家长沟通，共同帮助学生</w:t>
      </w:r>
      <w:r>
        <w:rPr>
          <w:rFonts w:ascii="宋体;SimSun" w:hAnsi="宋体;SimSun" w:cs="宋体;SimSun"/>
          <w:sz w:val="24"/>
        </w:rPr>
        <w:t>进行职业生涯规划，</w:t>
      </w:r>
      <w:r>
        <w:rPr>
          <w:rFonts w:ascii="宋体;SimSun" w:hAnsi="宋体;SimSun" w:cs="AdobeSongStd-Light-Acro;黑体"/>
          <w:kern w:val="0"/>
          <w:sz w:val="24"/>
        </w:rPr>
        <w:t>提高</w:t>
      </w:r>
      <w:r>
        <w:rPr>
          <w:rFonts w:ascii="宋体;SimSun" w:hAnsi="宋体;SimSun" w:cs="AdobeSongStd-Light-Acro;黑体"/>
          <w:sz w:val="24"/>
        </w:rPr>
        <w:t>学生</w:t>
      </w:r>
      <w:r>
        <w:rPr>
          <w:rFonts w:ascii="宋体;SimSun" w:hAnsi="宋体;SimSun" w:cs="AdobeSongStd-Light-Acro;黑体"/>
          <w:kern w:val="0"/>
          <w:sz w:val="24"/>
        </w:rPr>
        <w:t>自我职业生涯设计能力。</w:t>
      </w:r>
      <w:r>
        <w:rPr>
          <w:rFonts w:ascii="宋体;SimSun" w:hAnsi="宋体;SimSun" w:cs="AdobeSongStd-Light-Acro;黑体"/>
          <w:sz w:val="24"/>
        </w:rPr>
        <w:t>对于新生，</w:t>
      </w:r>
      <w:r>
        <w:rPr>
          <w:rFonts w:ascii="宋体;SimSun" w:hAnsi="宋体;SimSun" w:cs="宋体;SimSun"/>
          <w:sz w:val="24"/>
        </w:rPr>
        <w:t>在入学后就要帮助他们规划好自己将来打算的职业，并引导根据该职业所要求具备的素质不断努力。对于毕业生，引领他们打破思想上的就业误区，树立正确的择业观念，调整自己的心态和就业期望，将自身理想和市场需求结合起来，准确进行自身定位，提升自身综合素质，积极拓宽就业视野和就业渠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管理是一门综合性艺术，只要我们遵循管理规律，树立以生为本的发展理念，恪守教师的</w:t>
      </w:r>
      <w:r>
        <w:rPr>
          <w:rFonts w:ascii="宋体;SimSun" w:hAnsi="宋体;SimSun" w:cs="宋体;SimSun"/>
          <w:kern w:val="0"/>
          <w:sz w:val="24"/>
        </w:rPr>
        <w:t>职业理想和社会责任，</w:t>
      </w:r>
      <w:r>
        <w:rPr>
          <w:rFonts w:ascii="宋体;SimSun" w:hAnsi="宋体;SimSun" w:cs="宋体;SimSun"/>
          <w:sz w:val="24"/>
        </w:rPr>
        <w:t>明确“视点”、认清形势，找准“站点”、确立位置，准备“支点”、增长本领，积极作为，科学务实，不断提升工作执行力，就一定能够实现班级管理工作的协调、有效、可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解读我国高等教育现状、困境、发展思路，凤凤凰卫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《世纪大讲堂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szCs w:val="21"/>
          <w:shd w:fill="FFFFFF" w:val="clear"/>
        </w:rPr>
        <w:t>李倩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hyperlink r:id="rId2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高校学生主体性德育研究</w:t>
        </w:r>
      </w:hyperlink>
      <w:r>
        <w:rPr>
          <w:rFonts w:cs="宋体;SimSun" w:ascii="宋体;SimSun" w:hAnsi="宋体;SimSun"/>
          <w:szCs w:val="21"/>
          <w:shd w:fill="FFFFFF" w:val="clear"/>
        </w:rPr>
        <w:t>[D]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燕山大学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2009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d.cnki.com.cn/Article/CDMD-10216-201001814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5:00Z</dcterms:created>
  <dc:creator>530La</dc:creator>
  <dc:description/>
  <cp:keywords/>
  <dc:language>en-US</dc:language>
  <cp:lastModifiedBy>微软用户</cp:lastModifiedBy>
  <cp:lastPrinted>2011-04-15T11:04:00Z</cp:lastPrinted>
  <dcterms:modified xsi:type="dcterms:W3CDTF">2011-04-15T03:04:00Z</dcterms:modified>
  <cp:revision>16</cp:revision>
  <dc:subject/>
  <dc:title>班级管理是一门综合性艺术</dc:title>
</cp:coreProperties>
</file>