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280"/>
        <w:rPr>
          <w:rFonts w:eastAsia="仿宋_GB2312"/>
          <w:b/>
          <w:b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唐 山 市 技 工 学 校                   参评组别：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优秀教案评选活动参评教案                 专业分类：电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课程名称：</w:t>
      </w:r>
      <w:r>
        <w:rPr>
          <w:bCs/>
          <w:sz w:val="28"/>
          <w:szCs w:val="28"/>
        </w:rPr>
        <w:t>§</w:t>
      </w:r>
      <w:r>
        <w:rPr>
          <w:bCs/>
          <w:sz w:val="28"/>
          <w:szCs w:val="28"/>
        </w:rPr>
        <w:t>1-1</w:t>
      </w:r>
      <w:r>
        <w:rPr>
          <w:bCs/>
          <w:sz w:val="28"/>
          <w:szCs w:val="28"/>
        </w:rPr>
        <w:t>电流和电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电工基础课</w:t>
      </w:r>
      <w:r>
        <w:rPr>
          <w:rFonts w:cs="宋体;SimSun" w:ascii="宋体;SimSun" w:hAnsi="宋体;SimSun"/>
          <w:bCs/>
          <w:sz w:val="44"/>
          <w:szCs w:val="44"/>
        </w:rPr>
        <w:t>§1-1</w:t>
      </w:r>
      <w:r>
        <w:rPr>
          <w:rFonts w:ascii="宋体;SimSun" w:hAnsi="宋体;SimSun" w:cs="宋体;SimSun"/>
          <w:bCs/>
          <w:sz w:val="44"/>
          <w:szCs w:val="44"/>
        </w:rPr>
        <w:t>电流和电压教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2833"/>
        <w:rPr/>
      </w:pPr>
      <w:r>
        <w:rPr>
          <w:rFonts w:ascii="仿宋_GB2312" w:hAnsi="仿宋_GB2312" w:cs="宋体;SimSun" w:eastAsia="仿宋_GB2312"/>
          <w:b/>
          <w:sz w:val="24"/>
        </w:rPr>
        <w:t>作者姓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刘莉              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</w:p>
    <w:p>
      <w:pPr>
        <w:pStyle w:val="Normal"/>
        <w:spacing w:lineRule="exact" w:line="400"/>
        <w:ind w:firstLine="283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单   位 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唐 山 劳 动 技 师 学 院 </w:t>
      </w:r>
    </w:p>
    <w:p>
      <w:pPr>
        <w:pStyle w:val="Normal"/>
        <w:spacing w:lineRule="exact" w:line="400"/>
        <w:ind w:firstLine="283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通讯地址：</w:t>
      </w:r>
      <w:r>
        <w:rPr>
          <w:rFonts w:ascii="仿宋_GB2312" w:hAnsi="仿宋_GB2312" w:cs="宋体;SimSun" w:eastAsia="仿宋_GB2312"/>
          <w:b/>
          <w:sz w:val="24"/>
          <w:u w:val="single"/>
        </w:rPr>
        <w:t>唐山市丰南区国丰大街</w:t>
      </w:r>
      <w:r>
        <w:rPr>
          <w:rFonts w:eastAsia="仿宋_GB2312" w:cs="宋体;SimSun" w:ascii="仿宋_GB2312" w:hAnsi="仿宋_GB2312"/>
          <w:b/>
          <w:sz w:val="24"/>
          <w:u w:val="single"/>
        </w:rPr>
        <w:t>111</w:t>
      </w:r>
      <w:r>
        <w:rPr>
          <w:rFonts w:ascii="仿宋_GB2312" w:hAnsi="仿宋_GB2312" w:cs="宋体;SimSun" w:eastAsia="仿宋_GB2312"/>
          <w:b/>
          <w:sz w:val="24"/>
          <w:u w:val="single"/>
        </w:rPr>
        <w:t>号</w:t>
      </w:r>
    </w:p>
    <w:p>
      <w:pPr>
        <w:pStyle w:val="Normal"/>
        <w:spacing w:lineRule="exact" w:line="400"/>
        <w:ind w:firstLine="283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邮政编码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063300           </w:t>
      </w:r>
    </w:p>
    <w:p>
      <w:pPr>
        <w:pStyle w:val="Normal"/>
        <w:spacing w:lineRule="exact" w:line="400"/>
        <w:ind w:firstLine="2833"/>
        <w:rPr/>
      </w:pPr>
      <w:r>
        <w:rPr>
          <w:rFonts w:ascii="仿宋_GB2312" w:hAnsi="仿宋_GB2312" w:cs="宋体;SimSun" w:eastAsia="仿宋_GB2312"/>
          <w:b/>
          <w:sz w:val="24"/>
        </w:rPr>
        <w:t>联系电话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15531509076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pacing w:val="50"/>
          <w:kern w:val="2"/>
          <w:sz w:val="36"/>
        </w:rPr>
      </w:pPr>
      <w:r>
        <w:rPr>
          <w:b/>
          <w:bCs/>
          <w:spacing w:val="50"/>
          <w:kern w:val="2"/>
          <w:sz w:val="36"/>
        </w:rPr>
      </w:r>
    </w:p>
    <w:p>
      <w:pPr>
        <w:pStyle w:val="Normal"/>
        <w:jc w:val="center"/>
        <w:rPr>
          <w:b/>
          <w:b/>
          <w:bCs/>
          <w:spacing w:val="50"/>
          <w:kern w:val="2"/>
          <w:sz w:val="36"/>
        </w:rPr>
      </w:pPr>
      <w:r>
        <w:rPr>
          <w:b/>
          <w:bCs/>
          <w:spacing w:val="50"/>
          <w:kern w:val="2"/>
          <w:sz w:val="36"/>
        </w:rPr>
        <w:t>河北省技工学校</w:t>
      </w:r>
    </w:p>
    <w:p>
      <w:pPr>
        <w:pStyle w:val="Normal"/>
        <w:jc w:val="center"/>
        <w:rPr>
          <w:b/>
          <w:b/>
          <w:bCs/>
          <w:spacing w:val="50"/>
          <w:kern w:val="2"/>
          <w:sz w:val="32"/>
        </w:rPr>
      </w:pPr>
      <w:r>
        <w:rPr>
          <w:b/>
          <w:bCs/>
          <w:spacing w:val="50"/>
          <w:kern w:val="2"/>
          <w:sz w:val="36"/>
        </w:rPr>
        <w:t>教师课时授课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唐山劳动技师学院                    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28"/>
        <w:gridCol w:w="1926"/>
        <w:gridCol w:w="1926"/>
        <w:gridCol w:w="1765"/>
      </w:tblGrid>
      <w:tr>
        <w:trPr>
          <w:trHeight w:val="56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    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 xml:space="preserve">: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§1—1</w:t>
            </w:r>
            <w:r>
              <w:rPr>
                <w:rFonts w:ascii="宋体;SimSun" w:hAnsi="宋体;SimSun" w:cs="宋体;SimSun"/>
                <w:sz w:val="24"/>
              </w:rPr>
              <w:t>电流和电压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授课的目的与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了解电路的组成。掌握电流、电压、电位、电动势的基本概念和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计算。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类型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综合课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：《电工基础》中国劳动出版社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第四版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基础教学参考书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对象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全体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随机提问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旧课要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难点，重点与解决措施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电流、电压、电位的基本概念及计算。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难点：电流、电压、电位和电动势的方向。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措施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画图，列表格讲解，做到直观、生动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学生课堂听讲状态，调动学生积极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提纲：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1—1</w:t>
            </w:r>
            <w:r>
              <w:rPr>
                <w:rFonts w:ascii="宋体;SimSun" w:hAnsi="宋体;SimSun" w:cs="宋体;SimSun"/>
                <w:sz w:val="24"/>
              </w:rPr>
              <w:t>电流和电压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电路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电流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电压、电位和电动势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作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习题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作业：电工基础练习册</w:t>
            </w:r>
            <w:r>
              <w:rPr>
                <w:rFonts w:cs="宋体;SimSun" w:ascii="宋体;SimSun" w:hAnsi="宋体;SimSun"/>
                <w:sz w:val="24"/>
              </w:rPr>
              <w:t>§1-1</w:t>
            </w:r>
            <w:r>
              <w:rPr>
                <w:rFonts w:ascii="宋体;SimSun" w:hAnsi="宋体;SimSun" w:cs="宋体;SimSun"/>
                <w:sz w:val="24"/>
              </w:rPr>
              <w:t>电流和电压</w:t>
            </w:r>
            <w:r>
              <w:rPr>
                <w:rFonts w:cs="宋体;SimSun" w:ascii="宋体;SimSun" w:hAnsi="宋体;SimSun"/>
                <w:sz w:val="24"/>
              </w:rPr>
              <w:t>P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P3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sz w:val="24"/>
              </w:rPr>
              <w:t>组长审阅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小结与改进措施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使学生了解电路的组成并且掌握电流、电压、电位和电动势的基本概念和一般计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，主要介绍实际方向和正方向的概念，为后续的学习做准备，还讲解电流、电压的测量，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学生实习打下基础。</w:t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1-2</w:t>
            </w:r>
            <w:r>
              <w:rPr>
                <w:rFonts w:ascii="宋体;SimSun" w:hAnsi="宋体;SimSun" w:cs="宋体;SimSun"/>
                <w:sz w:val="24"/>
              </w:rPr>
              <w:t>电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7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学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说明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§</w:t>
            </w:r>
            <w:r>
              <w:rPr>
                <w:b/>
                <w:bCs/>
                <w:sz w:val="28"/>
                <w:szCs w:val="28"/>
              </w:rPr>
              <w:t xml:space="preserve">1-1    </w:t>
            </w:r>
            <w:r>
              <w:rPr>
                <w:b/>
                <w:bCs/>
                <w:sz w:val="28"/>
                <w:szCs w:val="28"/>
              </w:rPr>
              <w:t>电流和电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节重点：电流、电压、电位的基本概念及计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节难点：电流、电压、电位和电动势的方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目标：了解电路的组成。掌握电流、电压、电位、电动势的基本概念和一般计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目标：电流表和电压表的使用为实习课做准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部标：培养学生认真严谨的态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入：我们知道电学与我们的生活息息相关，那么我们今天就来学习有关电学的知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电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：电流流通的路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的组成：电源、开关、负载和导线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9060</wp:posOffset>
                  </wp:positionV>
                  <wp:extent cx="1600200" cy="8737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77" t="4063" r="55456" b="70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电路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461645</wp:posOffset>
                  </wp:positionV>
                  <wp:extent cx="1485900" cy="8147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77" t="37149" r="56261" b="38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用电气符号描述电路连接情况的图，称电路原理图，简称</w:t>
            </w:r>
            <w:r>
              <w:rPr>
                <w:b/>
                <w:bCs/>
                <w:sz w:val="28"/>
                <w:szCs w:val="28"/>
              </w:rPr>
              <w:t>电路图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65405</wp:posOffset>
                  </wp:positionV>
                  <wp:extent cx="1485900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77" t="4063" r="57175" b="70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800100" cy="19812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custGeom>
                                <a:avLst/>
                                <a:gdLst>
                                  <a:gd name="textAreaLeft" fmla="*/ 56520 w 453600"/>
                                  <a:gd name="textAreaRight" fmla="*/ 397080 w 453600"/>
                                  <a:gd name="textAreaTop" fmla="*/ 28080 h 112320"/>
                                  <a:gd name="textAreaBottom" fmla="*/ 842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3399"/>
                                  </a:gs>
                                  <a:gs pos="50000">
                                    <a:srgbClr val="a886e0"/>
                                  </a:gs>
                                  <a:gs pos="100000">
                                    <a:srgbClr val="00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a886e0" stroked="f" o:allowincell="t" style="position:absolute;margin-left:153pt;margin-top:0pt;width:62.95pt;height:15.55pt;mso-wrap-style:none;v-text-anchor:middle" type="_x0000_t94">
                      <v:fill o:detectmouseclick="t" color2="#0033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电路的主要功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课引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合课本图形讲解电路及其组成和</w:t>
            </w:r>
          </w:p>
          <w:p>
            <w:pPr>
              <w:pStyle w:val="Normal"/>
              <w:rPr/>
            </w:pPr>
            <w:r>
              <w:rPr/>
              <w:t>电路图，及电路的主要功能需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学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教学过程说明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能量的转换、传输和分配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8120</wp:posOffset>
                  </wp:positionV>
                  <wp:extent cx="3657600" cy="5257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电能的传输示意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信息的传递和处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9060</wp:posOffset>
                  </wp:positionV>
                  <wp:extent cx="3655695" cy="57594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扩音机电路示意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电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电流的形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电荷的定向移动形成</w:t>
            </w:r>
            <w:r>
              <w:rPr>
                <w:b/>
                <w:bCs/>
                <w:sz w:val="28"/>
                <w:szCs w:val="28"/>
              </w:rPr>
              <w:t>电流</w:t>
            </w:r>
            <w:r>
              <w:rPr>
                <w:sz w:val="28"/>
                <w:szCs w:val="28"/>
              </w:rPr>
              <w:t>，移动的电荷又称</w:t>
            </w:r>
            <w:r>
              <w:rPr>
                <w:b/>
                <w:bCs/>
                <w:sz w:val="28"/>
                <w:szCs w:val="28"/>
              </w:rPr>
              <w:t>载流子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电流的方向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014" w:dyaOrig="35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8pt;margin-top:15.6pt;width:144pt;height:128.9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782159586" r:id="rId7"/>
              </w:objec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以通电导线为例，导线内有正电荷和电子，当加上外电场时，由于异性电荷相互吸引，同性电荷相互排斥可知正电荷向电源负极运动，电子向电源正极运动，而规定</w:t>
            </w:r>
            <w:r>
              <w:rPr>
                <w:bCs/>
                <w:sz w:val="28"/>
                <w:szCs w:val="28"/>
              </w:rPr>
              <w:t>正电荷</w:t>
            </w:r>
            <w:r>
              <w:rPr>
                <w:sz w:val="28"/>
                <w:szCs w:val="28"/>
              </w:rPr>
              <w:t>移动的方向为电流的方向，即在电路中电流由电源正极流向电源负极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习惯上规定</w:t>
            </w:r>
            <w:r>
              <w:rPr>
                <w:b/>
                <w:bCs/>
                <w:sz w:val="28"/>
                <w:szCs w:val="28"/>
              </w:rPr>
              <w:t>正电荷</w:t>
            </w:r>
            <w:r>
              <w:rPr>
                <w:sz w:val="28"/>
                <w:szCs w:val="28"/>
              </w:rPr>
              <w:t>移动的方向为电流的方向，因此电流的方向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电流方向时创新了微观粒子在电场作用下的运动，形象生动阐明</w:t>
            </w:r>
          </w:p>
          <w:p>
            <w:pPr>
              <w:pStyle w:val="Normal"/>
              <w:rPr/>
            </w:pPr>
            <w:r>
              <w:rPr/>
              <w:t>正电荷移动的方向为电流的方向；电流方向与电子移动的方向相反。需</w:t>
            </w:r>
            <w:r>
              <w:rPr/>
              <w:t>15</w:t>
            </w:r>
            <w:r>
              <w:rPr/>
              <w:t>分钟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学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教学过程说明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际上与电子移动的方向</w:t>
            </w:r>
            <w:r>
              <w:rPr>
                <w:b/>
                <w:bCs/>
                <w:sz w:val="28"/>
                <w:szCs w:val="28"/>
              </w:rPr>
              <w:t>相反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分析和计算较为复杂的直流电路时，经常会遇到某一电流的实际方向难以确定的问题，这时可先任意假定电流的</w:t>
            </w:r>
            <w:r>
              <w:rPr>
                <w:b/>
                <w:bCs/>
                <w:sz w:val="28"/>
                <w:szCs w:val="28"/>
              </w:rPr>
              <w:t>参考方向</w:t>
            </w:r>
            <w:r>
              <w:rPr>
                <w:sz w:val="28"/>
                <w:szCs w:val="28"/>
              </w:rPr>
              <w:t>，然后根据电流的参考方向列方程求解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如果计算结果</w:t>
            </w:r>
            <w:r>
              <w:rPr>
                <w:i/>
                <w:iCs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&gt; 0</w:t>
            </w:r>
            <w:r>
              <w:rPr>
                <w:sz w:val="28"/>
                <w:szCs w:val="28"/>
              </w:rPr>
              <w:t>，表明电流的实际方向与参考方向相同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如果计算结果</w:t>
            </w:r>
            <w:r>
              <w:rPr>
                <w:i/>
                <w:iCs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&lt; 0</w:t>
            </w:r>
            <w:r>
              <w:rPr>
                <w:sz w:val="28"/>
                <w:szCs w:val="28"/>
              </w:rPr>
              <w:t>，表明电流的实际方向与参考方向相反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电流的大小</w:t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在单位时间内，通过导体横截面的电荷量越多，就表示流过该导体的电流越强。若在</w:t>
            </w:r>
            <w:r>
              <w:rPr>
                <w:bCs/>
                <w:sz w:val="28"/>
                <w:szCs w:val="28"/>
              </w:rPr>
              <w:t>t</w:t>
            </w:r>
            <w:r>
              <w:rPr>
                <w:bCs/>
                <w:sz w:val="28"/>
                <w:szCs w:val="28"/>
              </w:rPr>
              <w:t>时间内通过导体横截面的电荷量是</w:t>
            </w:r>
            <w:r>
              <w:rPr>
                <w:bCs/>
                <w:i/>
                <w:iCs/>
                <w:sz w:val="28"/>
                <w:szCs w:val="28"/>
              </w:rPr>
              <w:t>Q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，则电流</w:t>
            </w:r>
            <w:r>
              <w:rPr>
                <w:bCs/>
                <w:i/>
                <w:i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</w:rPr>
              <w:t>可用下式表示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式中，</w:t>
            </w:r>
            <w:r>
              <w:rPr>
                <w:bCs/>
                <w:i/>
                <w:i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i/>
                <w:iCs/>
                <w:sz w:val="28"/>
                <w:szCs w:val="28"/>
              </w:rPr>
              <w:t xml:space="preserve">Q 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i/>
                <w:iCs/>
                <w:sz w:val="28"/>
                <w:szCs w:val="28"/>
              </w:rPr>
              <w:t>t</w:t>
            </w:r>
            <w:r>
              <w:rPr>
                <w:bCs/>
                <w:sz w:val="28"/>
                <w:szCs w:val="28"/>
              </w:rPr>
              <w:t>的单位分别为</w:t>
            </w:r>
            <w:r>
              <w:rPr>
                <w:bCs/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s</w:t>
            </w:r>
            <w:r>
              <w:rPr>
                <w:bCs/>
                <w:sz w:val="28"/>
                <w:szCs w:val="28"/>
              </w:rPr>
              <w:t>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电流的测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）对交、直流电流应分别使用交流电流表和直流电流表测量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电流表必串接到被测量的电路中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直流电流表表壳接线柱上标明的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+”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－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记号，应和电路的极性相一致，不能接错，否则指针要反转，既影响正常测量，也容易损坏电流表。</w:t>
            </w:r>
          </w:p>
          <w:p>
            <w:pPr>
              <w:pStyle w:val="Normal"/>
              <w:ind w:left="420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9060</wp:posOffset>
                  </wp:positionV>
                  <wp:extent cx="1714500" cy="103441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要合理选择电流表的量程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参考方向需</w:t>
            </w:r>
            <w:r>
              <w:rPr/>
              <w:t>8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电流计算需</w:t>
            </w: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演示用电流表测电流。需</w:t>
            </w:r>
            <w:r>
              <w:rPr/>
              <w:t>12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学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教学过程说明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每个电流表都有一定的测量范围，称为电流表的</w:t>
            </w:r>
            <w:r>
              <w:rPr>
                <w:b/>
                <w:bCs/>
                <w:sz w:val="28"/>
                <w:szCs w:val="28"/>
              </w:rPr>
              <w:t>量程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被测电流的数值在电流表量程的一半以上，读数较为准确。因此在测量之前应先估计被测电流大小，以便选择适当量程的电流表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若无法估计，可先用电流表的最大量程挡测量，当指针偏转不到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>刻度时，再改用较小挡去测量，直到测得正确数值为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电压、电位和电动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电压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场力将单位正电荷从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点移到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点所做的功，称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两点间的</w:t>
            </w:r>
            <w:r>
              <w:rPr>
                <w:b/>
                <w:bCs/>
                <w:sz w:val="28"/>
                <w:szCs w:val="28"/>
              </w:rPr>
              <w:t>电压</w:t>
            </w:r>
            <w:r>
              <w:rPr>
                <w:sz w:val="28"/>
                <w:szCs w:val="28"/>
              </w:rPr>
              <w:t>，用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>表示。电压单位的名称是伏特，简称伏，用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表示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．电位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中某一点与参考点之间的电压即为该点的</w:t>
            </w:r>
            <w:r>
              <w:rPr>
                <w:b/>
                <w:bCs/>
                <w:sz w:val="28"/>
                <w:szCs w:val="28"/>
              </w:rPr>
              <w:t>电位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中任意两点之间的电位差就等于这两点之间的电压，即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ab = 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－</w:t>
            </w:r>
            <w:r>
              <w:rPr>
                <w:i/>
                <w:iCs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，故电压又称</w:t>
            </w:r>
            <w:r>
              <w:rPr>
                <w:b/>
                <w:bCs/>
                <w:sz w:val="28"/>
                <w:szCs w:val="28"/>
              </w:rPr>
              <w:t>电位差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：电路中某点的电位与参考点的选择有关，但两点间的电位差与参考点的选择无关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电动势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电源将正电荷从电源负极经电源内部移到正极的能力用</w:t>
            </w:r>
            <w:r>
              <w:rPr>
                <w:b/>
                <w:bCs/>
                <w:sz w:val="28"/>
                <w:szCs w:val="28"/>
              </w:rPr>
              <w:t>电动势</w:t>
            </w:r>
            <w:r>
              <w:rPr>
                <w:sz w:val="28"/>
                <w:szCs w:val="28"/>
              </w:rPr>
              <w:t>表示，电动势的符号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，单位为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电动势的方向规定为在电源内部</w:t>
            </w:r>
            <w:r>
              <w:rPr>
                <w:b/>
                <w:bCs/>
                <w:sz w:val="28"/>
                <w:szCs w:val="28"/>
              </w:rPr>
              <w:t>由负极指向正极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对于一个电源来说，既有电动势，又有端电压。电动势只存在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节课</w:t>
            </w:r>
          </w:p>
          <w:p>
            <w:pPr>
              <w:pStyle w:val="Normal"/>
              <w:rPr/>
            </w:pPr>
            <w:r>
              <w:rPr/>
              <w:t>讲解电压需</w:t>
            </w:r>
            <w:r>
              <w:rPr/>
              <w:t>7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电位需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电动势需要</w:t>
            </w:r>
            <w:r>
              <w:rPr/>
              <w:t>9</w:t>
            </w:r>
            <w:r>
              <w:rPr/>
              <w:t>分钟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学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教学过程说明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内部；而端电压则是电源加在外电路两端的电压，其方向由正极指向负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电压的测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5297170" cy="1241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7170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9"/>
                                    <w:gridCol w:w="661"/>
                                    <w:gridCol w:w="496"/>
                                    <w:gridCol w:w="1216"/>
                                    <w:gridCol w:w="2743"/>
                                    <w:gridCol w:w="2077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写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与参考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电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有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无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由高电位指向低电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ab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U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U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电动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无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由负极指向正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在数值上等于电源电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1pt;height:97.75pt;mso-wrap-distance-left:0pt;mso-wrap-distance-right:9pt;mso-wrap-distance-top:0pt;mso-wrap-distance-bottom:0pt;margin-top: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661"/>
                              <w:gridCol w:w="496"/>
                              <w:gridCol w:w="1216"/>
                              <w:gridCol w:w="2743"/>
                              <w:gridCol w:w="20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写法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与参考点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位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关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Cs w:val="2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无关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由高电位指向低电位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szCs w:val="28"/>
                                    </w:rPr>
                                    <w:t>a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U</w:t>
                                  </w:r>
                                  <w:r>
                                    <w:rPr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U</w:t>
                                  </w:r>
                                  <w:r>
                                    <w:rPr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动势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无关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由负极指向正极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在数值上等于电源电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对交、直流电压应分别采用交流电压表和直流电压表测量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电压表必须并联在被测电路的两端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直流电压表表壳接线柱上标明的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+”“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记号，应和被测两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的电位相一致，即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+”</w:t>
            </w:r>
            <w:r>
              <w:rPr>
                <w:sz w:val="28"/>
                <w:szCs w:val="28"/>
              </w:rPr>
              <w:t>端接高电位，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端接低电位，不能接错，否则指针要反转，并会损坏电压表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9060</wp:posOffset>
                  </wp:positionV>
                  <wp:extent cx="1600200" cy="82423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合理选择电压表的量程，其方法和电流表相同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总结：本课使学生了解电路的组成并且掌握电流、电压、电位和电动势的基本概念和一般计算，主要介绍实际方向和正方向的概念，为后续的学习做准备，还讲解了电流和电压的测量为学生实习课打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新方法</w:t>
            </w:r>
          </w:p>
          <w:p>
            <w:pPr>
              <w:pStyle w:val="Normal"/>
              <w:rPr/>
            </w:pPr>
            <w:r>
              <w:rPr/>
              <w:t>用列表格的方式区分电位、电压和电动势的异同。需</w:t>
            </w:r>
            <w:r>
              <w:rPr/>
              <w:t>7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演示用电压表测电压</w:t>
            </w:r>
            <w:r>
              <w:rPr/>
              <w:t>.</w:t>
            </w:r>
            <w:r>
              <w:rPr/>
              <w:t>需</w:t>
            </w:r>
            <w:r>
              <w:rPr/>
              <w:t>12</w:t>
            </w:r>
            <w:r>
              <w:rPr/>
              <w:t>分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7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学内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教学过程说明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：电工基础练习册</w:t>
            </w: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-1</w:t>
            </w:r>
            <w:r>
              <w:rPr>
                <w:sz w:val="28"/>
                <w:szCs w:val="28"/>
              </w:rPr>
              <w:t>电流和电压</w:t>
            </w:r>
            <w:r>
              <w:rPr>
                <w:sz w:val="28"/>
                <w:szCs w:val="28"/>
              </w:rPr>
              <w:t>P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P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851" w:top="1021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板书设计一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§</w:t>
            </w:r>
            <w:r>
              <w:rPr>
                <w:b/>
                <w:bCs/>
                <w:szCs w:val="21"/>
              </w:rPr>
              <w:t xml:space="preserve">1-1    </w:t>
            </w:r>
            <w:r>
              <w:rPr>
                <w:b/>
                <w:bCs/>
                <w:szCs w:val="21"/>
              </w:rPr>
              <w:t>电流和电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电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：电流流通的路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的组成：电源、开关、负载和导线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99060</wp:posOffset>
                  </wp:positionV>
                  <wp:extent cx="800100" cy="437515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777" t="4063" r="55456" b="70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路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用电气符号描述电路连接情况的图，称电路原理图，简称</w:t>
            </w:r>
            <w:r>
              <w:rPr>
                <w:b/>
                <w:bCs/>
                <w:szCs w:val="21"/>
              </w:rPr>
              <w:t>电路图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800100" cy="456565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777" t="4063" r="57175" b="70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635</wp:posOffset>
                  </wp:positionV>
                  <wp:extent cx="1028700" cy="56388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777" t="37149" r="56261" b="38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457200" cy="19812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custGeom>
                                <a:avLst/>
                                <a:gdLst>
                                  <a:gd name="textAreaLeft" fmla="*/ 32400 w 259200"/>
                                  <a:gd name="textAreaRight" fmla="*/ 226800 w 259200"/>
                                  <a:gd name="textAreaTop" fmla="*/ 28080 h 112320"/>
                                  <a:gd name="textAreaBottom" fmla="*/ 842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3399"/>
                                  </a:gs>
                                  <a:gs pos="50000">
                                    <a:srgbClr val="a886e0"/>
                                  </a:gs>
                                  <a:gs pos="100000">
                                    <a:srgbClr val="0033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86e0" stroked="f" o:allowincell="t" style="position:absolute;margin-left:8.8pt;margin-top:0pt;width:35.95pt;height:15.55pt;mso-wrap-style:none;v-text-anchor:middle" type="_x0000_t94">
                      <v:fill o:detectmouseclick="t" color2="#0033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电路的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行能量的转换、传输和分配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2286000" cy="328930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电能的传输示意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8120</wp:posOffset>
                  </wp:positionV>
                  <wp:extent cx="2171700" cy="342265"/>
                  <wp:effectExtent l="0" t="0" r="0" b="0"/>
                  <wp:wrapSquare wrapText="bothSides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实现信息的传递和处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扩音机电路示意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电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电流的形成</w:t>
            </w:r>
          </w:p>
          <w:p>
            <w:pPr>
              <w:pStyle w:val="Normal"/>
              <w:rPr/>
            </w:pPr>
            <w:r>
              <w:object w:dxaOrig="4014" w:dyaOrig="35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1.3pt;margin-top:31.2pt;width:63pt;height:56.4pt;mso-wrap-distance-left:9.05pt;mso-wrap-distance-right:9.05pt;mso-position-horizontal-relative:text;mso-position-vertical-relative:text" filled="f" o:ole="">
                  <v:imagedata r:id="rId21" o:title=""/>
                  <w10:wrap type="square"/>
                </v:shape>
                <o:OLEObject Type="Embed" ProgID="" ShapeID="ole_rId20" DrawAspect="Content" ObjectID="_1435577408" r:id="rId20"/>
              </w:objec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荷的定向移动形成</w:t>
            </w:r>
            <w:r>
              <w:rPr>
                <w:b/>
                <w:bCs/>
                <w:szCs w:val="21"/>
              </w:rPr>
              <w:t>电流</w:t>
            </w:r>
            <w:r>
              <w:rPr>
                <w:szCs w:val="21"/>
              </w:rPr>
              <w:t>，移动的电荷又称</w:t>
            </w:r>
            <w:r>
              <w:rPr>
                <w:b/>
                <w:bCs/>
                <w:szCs w:val="21"/>
              </w:rPr>
              <w:t>载流子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流的方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习惯上规定</w:t>
            </w:r>
            <w:r>
              <w:rPr>
                <w:b/>
                <w:bCs/>
                <w:szCs w:val="21"/>
              </w:rPr>
              <w:t>正电荷</w:t>
            </w:r>
            <w:r>
              <w:rPr>
                <w:szCs w:val="21"/>
              </w:rPr>
              <w:t>移动的方向为电流的方向，因此电流的方向实际上与电子移动的方向</w:t>
            </w:r>
            <w:r>
              <w:rPr>
                <w:b/>
                <w:bCs/>
                <w:szCs w:val="21"/>
              </w:rPr>
              <w:t>相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参考方向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如果计算结果</w:t>
            </w:r>
            <w:r>
              <w:rPr>
                <w:i/>
                <w:iCs/>
                <w:szCs w:val="21"/>
              </w:rPr>
              <w:t xml:space="preserve">I </w:t>
            </w:r>
            <w:r>
              <w:rPr>
                <w:szCs w:val="21"/>
              </w:rPr>
              <w:t>&gt; 0</w:t>
            </w:r>
            <w:r>
              <w:rPr>
                <w:szCs w:val="21"/>
              </w:rPr>
              <w:t>，表明电流的实际方向与参考方向相同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果计算结果</w:t>
            </w:r>
            <w:r>
              <w:rPr>
                <w:i/>
                <w:iCs/>
                <w:szCs w:val="21"/>
              </w:rPr>
              <w:t xml:space="preserve">I </w:t>
            </w:r>
            <w:r>
              <w:rPr>
                <w:szCs w:val="21"/>
              </w:rPr>
              <w:t>&lt; 0</w:t>
            </w:r>
            <w:r>
              <w:rPr>
                <w:szCs w:val="21"/>
              </w:rPr>
              <w:t>，表明电流的实际方向与参考方向相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电流的大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若在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时间内通过导体横截面的电荷量是</w:t>
            </w:r>
            <w:r>
              <w:rPr>
                <w:bCs/>
                <w:i/>
                <w:iCs/>
                <w:szCs w:val="21"/>
              </w:rPr>
              <w:t>Q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则电流</w:t>
            </w:r>
            <w:r>
              <w:rPr>
                <w:bCs/>
                <w:i/>
                <w:iCs/>
                <w:szCs w:val="21"/>
              </w:rPr>
              <w:t>I</w:t>
            </w:r>
            <w:r>
              <w:rPr>
                <w:bCs/>
                <w:szCs w:val="21"/>
              </w:rPr>
              <w:t>可用下式表示：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式中，</w:t>
            </w:r>
            <w:r>
              <w:rPr>
                <w:bCs/>
                <w:i/>
                <w:iCs/>
                <w:szCs w:val="21"/>
              </w:rPr>
              <w:t>I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i/>
                <w:iCs/>
                <w:szCs w:val="21"/>
              </w:rPr>
              <w:t xml:space="preserve">Q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i/>
                <w:iCs/>
                <w:szCs w:val="21"/>
              </w:rPr>
              <w:t>t</w:t>
            </w:r>
            <w:r>
              <w:rPr>
                <w:bCs/>
                <w:szCs w:val="21"/>
              </w:rPr>
              <w:t>的单位分别为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电流的测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对交、直流电流应分别使用交流电流表和直流电流表测量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电流表必串接到被测量的电路中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直流电流表表壳接线柱上标明的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+”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记号，应和电路的极性相一致，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9060</wp:posOffset>
                  </wp:positionV>
                  <wp:extent cx="998220" cy="601980"/>
                  <wp:effectExtent l="0" t="0" r="0" b="0"/>
                  <wp:wrapSquare wrapText="bothSides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每个电流表都有一定的测量范围，称为电流表的</w:t>
            </w:r>
            <w:r>
              <w:rPr>
                <w:b/>
                <w:bCs/>
                <w:szCs w:val="21"/>
              </w:rPr>
              <w:t>量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要合理选择电流表的量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板书设计二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795"/>
        <w:gridCol w:w="4756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电压、电位和电动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电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电场力将单位正电荷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移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点所做的功，称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点间的</w:t>
            </w:r>
            <w:r>
              <w:rPr>
                <w:b/>
                <w:bCs/>
                <w:szCs w:val="21"/>
              </w:rPr>
              <w:t>电压</w:t>
            </w:r>
            <w:r>
              <w:rPr>
                <w:szCs w:val="21"/>
              </w:rPr>
              <w:t>，用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表示。电压单位的名称是伏特，简称伏，用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表示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．电位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电路中某一点与参考点之间的电压即为该点的</w:t>
            </w:r>
            <w:r>
              <w:rPr>
                <w:b/>
                <w:bCs/>
                <w:szCs w:val="21"/>
              </w:rPr>
              <w:t>电位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电路中任意两点之间的电位差就等于这两点之间的电压，即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 xml:space="preserve">ab = 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－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故电压又称</w:t>
            </w:r>
            <w:r>
              <w:rPr>
                <w:b/>
                <w:bCs/>
                <w:szCs w:val="21"/>
              </w:rPr>
              <w:t>电位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电路中某点的电位与参考点的选择有关，但两点间的电位差与参考点的选择无关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电动势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ab/>
            </w:r>
            <w:r>
              <w:rPr>
                <w:szCs w:val="21"/>
              </w:rPr>
              <w:t>电源将正电荷从电源负极经电源内部移到正极的能力用</w:t>
            </w:r>
            <w:r>
              <w:rPr>
                <w:b/>
                <w:bCs/>
                <w:szCs w:val="21"/>
              </w:rPr>
              <w:t>电动势</w:t>
            </w:r>
            <w:r>
              <w:rPr>
                <w:szCs w:val="21"/>
              </w:rPr>
              <w:t>表示，电动势的符号为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，单位为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电动势的方向规定为在电源内部</w:t>
            </w:r>
            <w:r>
              <w:rPr>
                <w:b/>
                <w:bCs/>
                <w:szCs w:val="21"/>
              </w:rPr>
              <w:t>由负极指向正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3181985" cy="1269365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985" cy="1269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616"/>
                                    <w:gridCol w:w="426"/>
                                    <w:gridCol w:w="718"/>
                                    <w:gridCol w:w="1439"/>
                                    <w:gridCol w:w="1117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写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与参考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有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U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无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由高电位指向低电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Uab=Ua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U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动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无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由负极指向正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在数值上等于电源电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55pt;height:99.95pt;mso-wrap-distance-left:9pt;mso-wrap-distance-right:9pt;mso-wrap-distance-top:0pt;mso-wrap-distance-bottom:0pt;margin-top:-0.0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16"/>
                              <w:gridCol w:w="426"/>
                              <w:gridCol w:w="718"/>
                              <w:gridCol w:w="1439"/>
                              <w:gridCol w:w="111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与参考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位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关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Ua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关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由高电位指向低电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Uab=U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动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关系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由负极指向正极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数值上等于电源电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电压的测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交、直流电压应分别采用交流电压表和直流电压表测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压表必须并联在被测电路的两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直流电压表表壳接线柱上标明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+”“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记号，应和被测两点的电位相一致，即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端接高电位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端接低电位，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167005</wp:posOffset>
                  </wp:positionV>
                  <wp:extent cx="685800" cy="353060"/>
                  <wp:effectExtent l="0" t="0" r="0" b="0"/>
                  <wp:wrapSquare wrapText="bothSides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合理选择电压表的量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021" w:right="1247" w:gutter="0" w:header="851" w:top="1134" w:footer="992" w:bottom="1134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05" w:leader="none"/>
      </w:tabs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oleObject" Target="embeddings/oleObject2.bin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41:00Z</dcterms:created>
  <dc:creator>微软用户</dc:creator>
  <dc:description/>
  <cp:keywords/>
  <dc:language>en-US</dc:language>
  <cp:lastModifiedBy>微软用户</cp:lastModifiedBy>
  <cp:lastPrinted>2011-04-08T16:31:00Z</cp:lastPrinted>
  <dcterms:modified xsi:type="dcterms:W3CDTF">2011-04-11T00:49:00Z</dcterms:modified>
  <cp:revision>5</cp:revision>
  <dc:subject/>
  <dc:title>第六章焊接应力和变形</dc:title>
</cp:coreProperties>
</file>